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Normal"/>
        <w:snapToGrid w:val="false"/>
        <w:jc w:val="center"/>
        <w:rPr>
          <w:rFonts w:ascii="彩虹粗仿宋;黑体" w:hAnsi="彩虹粗仿宋;黑体" w:eastAsia="彩虹粗仿宋;黑体" w:cs="Arial"/>
          <w:b/>
          <w:b/>
          <w:sz w:val="44"/>
        </w:rPr>
      </w:pPr>
      <w:r>
        <w:rPr>
          <w:rFonts w:ascii="彩虹粗仿宋;黑体" w:hAnsi="彩虹粗仿宋;黑体" w:cs="Arial" w:eastAsia="彩虹粗仿宋;黑体"/>
          <w:b/>
          <w:sz w:val="44"/>
        </w:rPr>
        <w:t>万家中证全指公用事业交易型开放式指数证券投资基金托管协议</w:t>
      </w:r>
    </w:p>
    <w:p>
      <w:pPr>
        <w:pStyle w:val="Normal"/>
        <w:snapToGrid w:val="false"/>
        <w:jc w:val="center"/>
        <w:rPr>
          <w:rFonts w:ascii="彩虹粗仿宋;黑体" w:hAnsi="彩虹粗仿宋;黑体" w:eastAsia="彩虹粗仿宋;黑体" w:cs="Arial"/>
          <w:b/>
          <w:b/>
          <w:bCs/>
          <w:sz w:val="24"/>
        </w:rPr>
      </w:pPr>
      <w:r>
        <w:rPr>
          <w:rFonts w:eastAsia="彩虹粗仿宋;黑体" w:cs="Arial" w:ascii="彩虹粗仿宋;黑体" w:hAnsi="彩虹粗仿宋;黑体"/>
          <w:b/>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numPr>
          <w:ilvl w:val="0"/>
          <w:numId w:val="0"/>
        </w:numPr>
        <w:snapToGrid w:val="false"/>
        <w:jc w:val="center"/>
        <w:outlineLvl w:val="0"/>
        <w:rPr>
          <w:rFonts w:ascii="彩虹粗仿宋;黑体" w:hAnsi="彩虹粗仿宋;黑体" w:eastAsia="彩虹粗仿宋;黑体" w:cs="Arial"/>
          <w:bCs/>
          <w:sz w:val="24"/>
        </w:rPr>
      </w:pPr>
      <w:r>
        <w:rPr>
          <w:rFonts w:ascii="彩虹粗仿宋;黑体" w:hAnsi="彩虹粗仿宋;黑体" w:cs="Arial" w:eastAsia="彩虹粗仿宋;黑体"/>
          <w:b/>
          <w:bCs/>
          <w:sz w:val="28"/>
        </w:rPr>
        <w:t>基金管理人：万家基金管理有限公司</w:t>
      </w:r>
    </w:p>
    <w:p>
      <w:pPr>
        <w:pStyle w:val="Normal"/>
        <w:numPr>
          <w:ilvl w:val="0"/>
          <w:numId w:val="0"/>
        </w:numPr>
        <w:snapToGrid w:val="false"/>
        <w:jc w:val="center"/>
        <w:outlineLvl w:val="0"/>
        <w:rPr>
          <w:rFonts w:ascii="彩虹粗仿宋;黑体" w:hAnsi="彩虹粗仿宋;黑体" w:eastAsia="彩虹粗仿宋;黑体" w:cs="Arial"/>
          <w:b/>
          <w:b/>
          <w:bCs/>
          <w:sz w:val="28"/>
        </w:rPr>
      </w:pPr>
      <w:r>
        <w:rPr>
          <w:rFonts w:ascii="彩虹粗仿宋;黑体" w:hAnsi="彩虹粗仿宋;黑体" w:cs="Arial" w:eastAsia="彩虹粗仿宋;黑体"/>
          <w:b/>
          <w:bCs/>
          <w:sz w:val="28"/>
        </w:rPr>
        <w:t>基金托管人：中国建设银行股份有限公司</w:t>
      </w:r>
    </w:p>
    <w:p>
      <w:pPr>
        <w:pStyle w:val="Normal"/>
        <w:snapToGrid w:val="false"/>
        <w:jc w:val="center"/>
        <w:rPr>
          <w:rFonts w:ascii="彩虹粗仿宋;黑体" w:hAnsi="彩虹粗仿宋;黑体" w:eastAsia="彩虹粗仿宋;黑体" w:cs="Arial"/>
          <w:b/>
          <w:b/>
          <w:bCs/>
          <w:sz w:val="24"/>
        </w:rPr>
      </w:pPr>
      <w:r>
        <w:rPr>
          <w:rFonts w:eastAsia="彩虹粗仿宋;黑体" w:cs="Arial" w:ascii="彩虹粗仿宋;黑体" w:hAnsi="彩虹粗仿宋;黑体"/>
          <w:b/>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pStyle w:val="Normal"/>
        <w:snapToGrid w:val="false"/>
        <w:jc w:val="center"/>
        <w:rPr>
          <w:rFonts w:ascii="彩虹粗仿宋;黑体" w:hAnsi="彩虹粗仿宋;黑体" w:eastAsia="彩虹粗仿宋;黑体" w:cs="Arial"/>
          <w:bCs/>
          <w:sz w:val="24"/>
        </w:rPr>
      </w:pPr>
      <w:r>
        <w:rPr>
          <w:rFonts w:eastAsia="彩虹粗仿宋;黑体" w:cs="Arial" w:ascii="彩虹粗仿宋;黑体" w:hAnsi="彩虹粗仿宋;黑体"/>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rPr>
          <w:rFonts w:ascii="彩虹粗仿宋;黑体" w:hAnsi="彩虹粗仿宋;黑体" w:eastAsia="彩虹粗仿宋;黑体" w:cs="Arial"/>
          <w:bCs/>
          <w:sz w:val="24"/>
        </w:rPr>
      </w:pPr>
      <w:r>
        <w:rPr>
          <w:rFonts w:eastAsia="彩虹粗仿宋;黑体" w:cs="彩虹粗仿宋;黑体" w:ascii="彩虹粗仿宋;黑体" w:hAnsi="彩虹粗仿宋;黑体"/>
          <w:sz w:val="24"/>
        </w:rPr>
        <w:t xml:space="preserve">                            </w:t>
      </w:r>
      <w:r>
        <w:rPr>
          <w:rFonts w:ascii="彩虹粗仿宋;黑体" w:hAnsi="彩虹粗仿宋;黑体" w:cs="Arial" w:eastAsia="彩虹粗仿宋;黑体"/>
          <w:sz w:val="24"/>
        </w:rPr>
        <w:t>二零二四年八月</w:t>
      </w:r>
    </w:p>
    <w:p>
      <w:pPr>
        <w:pStyle w:val="Normal"/>
        <w:jc w:val="center"/>
        <w:rPr>
          <w:rFonts w:ascii="彩虹粗仿宋;黑体" w:hAnsi="彩虹粗仿宋;黑体" w:eastAsia="彩虹粗仿宋;黑体"/>
          <w:b/>
          <w:b/>
          <w:bCs/>
          <w:sz w:val="30"/>
        </w:rPr>
      </w:pPr>
      <w:r>
        <w:rPr>
          <w:rFonts w:ascii="彩虹粗仿宋;黑体" w:hAnsi="彩虹粗仿宋;黑体" w:eastAsia="彩虹粗仿宋;黑体"/>
          <w:b/>
          <w:bCs/>
          <w:sz w:val="30"/>
        </w:rPr>
        <w:t>目    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sz w:val="28"/>
              <w:szCs w:val="32"/>
              <w:rFonts w:ascii="彩虹粗仿宋;黑体" w:hAnsi="彩虹粗仿宋;黑体" w:cs="宋体;SimSun" w:eastAsia="彩虹粗仿宋;黑体"/>
              <w:lang w:val="en-US" w:eastAsia="en-US"/>
            </w:rPr>
            <w:instrText xml:space="preserve"> TOC \o "1-2" \h \z </w:instrText>
          </w:r>
          <w:r>
            <w:rPr>
              <w:rStyle w:val="IndexLink"/>
              <w:sz w:val="28"/>
              <w:szCs w:val="32"/>
              <w:rFonts w:ascii="彩虹粗仿宋;黑体" w:hAnsi="彩虹粗仿宋;黑体" w:cs="宋体;SimSun" w:eastAsia="彩虹粗仿宋;黑体"/>
              <w:lang w:val="en-US" w:eastAsia="en-US"/>
            </w:rPr>
            <w:fldChar w:fldCharType="separate"/>
          </w:r>
          <w:hyperlink w:anchor="__RefHeading___Toc124325885">
            <w:r>
              <w:rPr>
                <w:rStyle w:val="IndexLink"/>
                <w:rFonts w:ascii="彩虹粗仿宋;黑体" w:hAnsi="彩虹粗仿宋;黑体" w:cs="宋体;SimSun" w:eastAsia="彩虹粗仿宋;黑体"/>
                <w:sz w:val="28"/>
                <w:szCs w:val="32"/>
                <w:lang w:val="en-US" w:eastAsia="en-US"/>
              </w:rPr>
              <w:t>一、基金托管协议当事人</w:t>
            </w:r>
            <w:r>
              <w:rPr>
                <w:rStyle w:val="IndexLink"/>
                <w:lang w:val="en-US" w:eastAsia="en-US"/>
              </w:rPr>
              <w:tab/>
            </w:r>
            <w:r>
              <w:rPr>
                <w:rStyle w:val="IndexLink"/>
                <w:lang w:val="en-US" w:eastAsia="en-US"/>
              </w:rPr>
              <w:t>3</w:t>
            </w:r>
          </w:hyperlink>
        </w:p>
        <w:p>
          <w:pPr>
            <w:pStyle w:val="Contents2"/>
            <w:rPr>
              <w:lang w:val="en-US" w:eastAsia="en-US"/>
            </w:rPr>
          </w:pPr>
          <w:hyperlink w:anchor="__RefHeading___Toc124325886">
            <w:r>
              <w:rPr>
                <w:rStyle w:val="IndexLink"/>
                <w:rFonts w:ascii="彩虹粗仿宋;黑体" w:hAnsi="彩虹粗仿宋;黑体" w:cs="宋体;SimSun" w:eastAsia="彩虹粗仿宋;黑体"/>
                <w:sz w:val="28"/>
                <w:szCs w:val="32"/>
                <w:lang w:val="en-US" w:eastAsia="en-US"/>
              </w:rPr>
              <w:t>二、基金托管协议的依据、目的和原则</w:t>
            </w:r>
            <w:r>
              <w:rPr>
                <w:rStyle w:val="IndexLink"/>
                <w:lang w:val="en-US" w:eastAsia="en-US"/>
              </w:rPr>
              <w:tab/>
            </w:r>
            <w:r>
              <w:rPr>
                <w:rStyle w:val="IndexLink"/>
                <w:lang w:val="en-US" w:eastAsia="en-US"/>
              </w:rPr>
              <w:t>4</w:t>
            </w:r>
          </w:hyperlink>
        </w:p>
        <w:p>
          <w:pPr>
            <w:pStyle w:val="Contents2"/>
            <w:rPr>
              <w:lang w:val="en-US" w:eastAsia="en-US"/>
            </w:rPr>
          </w:pPr>
          <w:hyperlink w:anchor="__RefHeading___Toc124325887">
            <w:r>
              <w:rPr>
                <w:rStyle w:val="IndexLink"/>
                <w:rFonts w:ascii="彩虹粗仿宋;黑体" w:hAnsi="彩虹粗仿宋;黑体" w:cs="宋体;SimSun" w:eastAsia="彩虹粗仿宋;黑体"/>
                <w:sz w:val="28"/>
                <w:szCs w:val="32"/>
                <w:lang w:val="en-US" w:eastAsia="en-US"/>
              </w:rPr>
              <w:t>三、基金托管人对基金管理人的业务监督和核查</w:t>
            </w:r>
            <w:r>
              <w:rPr>
                <w:rStyle w:val="IndexLink"/>
                <w:lang w:val="en-US" w:eastAsia="en-US"/>
              </w:rPr>
              <w:tab/>
            </w:r>
            <w:r>
              <w:rPr>
                <w:rStyle w:val="IndexLink"/>
                <w:lang w:val="en-US" w:eastAsia="en-US"/>
              </w:rPr>
              <w:t>4</w:t>
            </w:r>
          </w:hyperlink>
        </w:p>
        <w:p>
          <w:pPr>
            <w:pStyle w:val="Contents2"/>
            <w:rPr>
              <w:lang w:val="en-US" w:eastAsia="en-US"/>
            </w:rPr>
          </w:pPr>
          <w:hyperlink w:anchor="__RefHeading___Toc124325888">
            <w:r>
              <w:rPr>
                <w:rStyle w:val="IndexLink"/>
                <w:rFonts w:ascii="彩虹粗仿宋;黑体" w:hAnsi="彩虹粗仿宋;黑体" w:cs="宋体;SimSun" w:eastAsia="彩虹粗仿宋;黑体"/>
                <w:sz w:val="28"/>
                <w:szCs w:val="32"/>
                <w:lang w:val="en-US" w:eastAsia="en-US"/>
              </w:rPr>
              <w:t>四、基金管理人对基金托管人的业务核查</w:t>
            </w:r>
            <w:r>
              <w:rPr>
                <w:rStyle w:val="IndexLink"/>
                <w:lang w:val="en-US" w:eastAsia="en-US"/>
              </w:rPr>
              <w:tab/>
            </w:r>
            <w:r>
              <w:rPr>
                <w:rStyle w:val="IndexLink"/>
                <w:lang w:val="en-US" w:eastAsia="en-US"/>
              </w:rPr>
              <w:t>8</w:t>
            </w:r>
          </w:hyperlink>
        </w:p>
        <w:p>
          <w:pPr>
            <w:pStyle w:val="Contents2"/>
            <w:rPr>
              <w:lang w:val="en-US" w:eastAsia="en-US"/>
            </w:rPr>
          </w:pPr>
          <w:hyperlink w:anchor="__RefHeading___Toc124325889">
            <w:r>
              <w:rPr>
                <w:rStyle w:val="IndexLink"/>
                <w:rFonts w:ascii="彩虹粗仿宋;黑体" w:hAnsi="彩虹粗仿宋;黑体" w:cs="宋体;SimSun" w:eastAsia="彩虹粗仿宋;黑体"/>
                <w:sz w:val="28"/>
                <w:szCs w:val="32"/>
                <w:lang w:val="en-US" w:eastAsia="en-US"/>
              </w:rPr>
              <w:t>五、基金财产的保管</w:t>
            </w:r>
            <w:r>
              <w:rPr>
                <w:rStyle w:val="IndexLink"/>
                <w:lang w:val="en-US" w:eastAsia="en-US"/>
              </w:rPr>
              <w:tab/>
            </w:r>
            <w:r>
              <w:rPr>
                <w:rStyle w:val="IndexLink"/>
                <w:lang w:val="en-US" w:eastAsia="en-US"/>
              </w:rPr>
              <w:t>8</w:t>
            </w:r>
          </w:hyperlink>
        </w:p>
        <w:p>
          <w:pPr>
            <w:pStyle w:val="Contents2"/>
            <w:rPr>
              <w:lang w:val="en-US" w:eastAsia="en-US"/>
            </w:rPr>
          </w:pPr>
          <w:hyperlink w:anchor="__RefHeading___Toc124325890">
            <w:r>
              <w:rPr>
                <w:rStyle w:val="IndexLink"/>
                <w:rFonts w:ascii="彩虹粗仿宋;黑体" w:hAnsi="彩虹粗仿宋;黑体" w:cs="宋体;SimSun" w:eastAsia="彩虹粗仿宋;黑体"/>
                <w:sz w:val="28"/>
                <w:szCs w:val="32"/>
                <w:lang w:val="en-US" w:eastAsia="en-US"/>
              </w:rPr>
              <w:t>六、指令的发送、确认及执行</w:t>
            </w:r>
            <w:r>
              <w:rPr>
                <w:rStyle w:val="IndexLink"/>
                <w:lang w:val="en-US" w:eastAsia="en-US"/>
              </w:rPr>
              <w:tab/>
            </w:r>
            <w:r>
              <w:rPr>
                <w:rStyle w:val="IndexLink"/>
                <w:lang w:val="en-US" w:eastAsia="en-US"/>
              </w:rPr>
              <w:t>11</w:t>
            </w:r>
          </w:hyperlink>
        </w:p>
        <w:p>
          <w:pPr>
            <w:pStyle w:val="Contents2"/>
            <w:rPr>
              <w:lang w:val="en-US" w:eastAsia="en-US"/>
            </w:rPr>
          </w:pPr>
          <w:hyperlink w:anchor="__RefHeading___Toc124325891">
            <w:r>
              <w:rPr>
                <w:rStyle w:val="IndexLink"/>
                <w:rFonts w:ascii="彩虹粗仿宋;黑体" w:hAnsi="彩虹粗仿宋;黑体" w:cs="宋体;SimSun" w:eastAsia="彩虹粗仿宋;黑体"/>
                <w:sz w:val="28"/>
                <w:szCs w:val="32"/>
                <w:lang w:val="en-US" w:eastAsia="en-US"/>
              </w:rPr>
              <w:t>七、交易及清算交收安排</w:t>
            </w:r>
            <w:r>
              <w:rPr>
                <w:rStyle w:val="IndexLink"/>
                <w:lang w:val="en-US" w:eastAsia="en-US"/>
              </w:rPr>
              <w:tab/>
            </w:r>
            <w:r>
              <w:rPr>
                <w:rStyle w:val="IndexLink"/>
                <w:lang w:val="en-US" w:eastAsia="en-US"/>
              </w:rPr>
              <w:t>13</w:t>
            </w:r>
          </w:hyperlink>
        </w:p>
        <w:p>
          <w:pPr>
            <w:pStyle w:val="Contents2"/>
            <w:rPr>
              <w:lang w:val="en-US" w:eastAsia="en-US"/>
            </w:rPr>
          </w:pPr>
          <w:hyperlink w:anchor="__RefHeading___Toc124325892">
            <w:r>
              <w:rPr>
                <w:rStyle w:val="IndexLink"/>
                <w:rFonts w:ascii="彩虹粗仿宋;黑体" w:hAnsi="彩虹粗仿宋;黑体" w:cs="宋体;SimSun" w:eastAsia="彩虹粗仿宋;黑体"/>
                <w:sz w:val="28"/>
                <w:szCs w:val="32"/>
                <w:lang w:val="en-US" w:eastAsia="en-US"/>
              </w:rPr>
              <w:t>八、基金资产净值计算和会计核算</w:t>
            </w:r>
            <w:r>
              <w:rPr>
                <w:rStyle w:val="IndexLink"/>
                <w:lang w:val="en-US" w:eastAsia="en-US"/>
              </w:rPr>
              <w:tab/>
            </w:r>
            <w:r>
              <w:rPr>
                <w:rStyle w:val="IndexLink"/>
                <w:lang w:val="en-US" w:eastAsia="en-US"/>
              </w:rPr>
              <w:t>15</w:t>
            </w:r>
          </w:hyperlink>
        </w:p>
        <w:p>
          <w:pPr>
            <w:pStyle w:val="Contents2"/>
            <w:rPr>
              <w:lang w:val="en-US" w:eastAsia="en-US"/>
            </w:rPr>
          </w:pPr>
          <w:hyperlink w:anchor="__RefHeading___Toc124325893">
            <w:r>
              <w:rPr>
                <w:rStyle w:val="IndexLink"/>
                <w:rFonts w:ascii="彩虹粗仿宋;黑体" w:hAnsi="彩虹粗仿宋;黑体" w:cs="宋体;SimSun" w:eastAsia="彩虹粗仿宋;黑体"/>
                <w:sz w:val="28"/>
                <w:szCs w:val="32"/>
                <w:lang w:val="en-US" w:eastAsia="en-US"/>
              </w:rPr>
              <w:t>九、基金收益分配</w:t>
            </w:r>
            <w:r>
              <w:rPr>
                <w:rStyle w:val="IndexLink"/>
                <w:lang w:val="en-US" w:eastAsia="en-US"/>
              </w:rPr>
              <w:tab/>
            </w:r>
            <w:r>
              <w:rPr>
                <w:rStyle w:val="IndexLink"/>
                <w:lang w:val="en-US" w:eastAsia="en-US"/>
              </w:rPr>
              <w:t>19</w:t>
            </w:r>
          </w:hyperlink>
        </w:p>
        <w:p>
          <w:pPr>
            <w:pStyle w:val="Contents2"/>
            <w:rPr>
              <w:lang w:val="en-US" w:eastAsia="en-US"/>
            </w:rPr>
          </w:pPr>
          <w:hyperlink w:anchor="__RefHeading___Toc124325894">
            <w:r>
              <w:rPr>
                <w:rStyle w:val="IndexLink"/>
                <w:rFonts w:ascii="彩虹粗仿宋;黑体" w:hAnsi="彩虹粗仿宋;黑体" w:cs="宋体;SimSun" w:eastAsia="彩虹粗仿宋;黑体"/>
                <w:sz w:val="28"/>
                <w:szCs w:val="32"/>
                <w:lang w:val="en-US" w:eastAsia="en-US"/>
              </w:rPr>
              <w:t>十、基金信息披露</w:t>
            </w:r>
            <w:r>
              <w:rPr>
                <w:rStyle w:val="IndexLink"/>
                <w:lang w:val="en-US" w:eastAsia="en-US"/>
              </w:rPr>
              <w:tab/>
            </w:r>
            <w:r>
              <w:rPr>
                <w:rStyle w:val="IndexLink"/>
                <w:lang w:val="en-US" w:eastAsia="en-US"/>
              </w:rPr>
              <w:t>20</w:t>
            </w:r>
          </w:hyperlink>
        </w:p>
        <w:p>
          <w:pPr>
            <w:pStyle w:val="Contents2"/>
            <w:rPr>
              <w:lang w:val="en-US" w:eastAsia="en-US"/>
            </w:rPr>
          </w:pPr>
          <w:hyperlink w:anchor="__RefHeading___Toc124325895">
            <w:r>
              <w:rPr>
                <w:rStyle w:val="IndexLink"/>
                <w:rFonts w:ascii="彩虹粗仿宋;黑体" w:hAnsi="彩虹粗仿宋;黑体" w:cs="宋体;SimSun" w:eastAsia="彩虹粗仿宋;黑体"/>
                <w:sz w:val="28"/>
                <w:szCs w:val="32"/>
                <w:lang w:val="en-US" w:eastAsia="en-US"/>
              </w:rPr>
              <w:t>十一、基金费用</w:t>
            </w:r>
            <w:r>
              <w:rPr>
                <w:rStyle w:val="IndexLink"/>
                <w:lang w:val="en-US" w:eastAsia="en-US"/>
              </w:rPr>
              <w:tab/>
            </w:r>
            <w:r>
              <w:rPr>
                <w:rStyle w:val="IndexLink"/>
                <w:lang w:val="en-US" w:eastAsia="en-US"/>
              </w:rPr>
              <w:t>21</w:t>
            </w:r>
          </w:hyperlink>
        </w:p>
        <w:p>
          <w:pPr>
            <w:pStyle w:val="Contents2"/>
            <w:rPr>
              <w:lang w:val="en-US" w:eastAsia="en-US"/>
            </w:rPr>
          </w:pPr>
          <w:hyperlink w:anchor="__RefHeading___Toc124325896">
            <w:r>
              <w:rPr>
                <w:rStyle w:val="IndexLink"/>
                <w:rFonts w:ascii="彩虹粗仿宋;黑体" w:hAnsi="彩虹粗仿宋;黑体" w:cs="宋体;SimSun" w:eastAsia="彩虹粗仿宋;黑体"/>
                <w:sz w:val="28"/>
                <w:szCs w:val="32"/>
                <w:lang w:val="en-US" w:eastAsia="en-US"/>
              </w:rPr>
              <w:t>十二、基金份额持有人名册的保管</w:t>
            </w:r>
            <w:r>
              <w:rPr>
                <w:rStyle w:val="IndexLink"/>
                <w:lang w:val="en-US" w:eastAsia="en-US"/>
              </w:rPr>
              <w:tab/>
            </w:r>
            <w:r>
              <w:rPr>
                <w:rStyle w:val="IndexLink"/>
                <w:lang w:val="en-US" w:eastAsia="en-US"/>
              </w:rPr>
              <w:t>22</w:t>
            </w:r>
          </w:hyperlink>
        </w:p>
        <w:p>
          <w:pPr>
            <w:pStyle w:val="Contents2"/>
            <w:rPr>
              <w:lang w:val="en-US" w:eastAsia="en-US"/>
            </w:rPr>
          </w:pPr>
          <w:hyperlink w:anchor="__RefHeading___Toc124325897">
            <w:r>
              <w:rPr>
                <w:rStyle w:val="IndexLink"/>
                <w:rFonts w:ascii="彩虹粗仿宋;黑体" w:hAnsi="彩虹粗仿宋;黑体" w:cs="宋体;SimSun" w:eastAsia="彩虹粗仿宋;黑体"/>
                <w:sz w:val="28"/>
                <w:szCs w:val="32"/>
                <w:lang w:val="en-US" w:eastAsia="en-US"/>
              </w:rPr>
              <w:t>十三、基金有关文件档案的保存</w:t>
            </w:r>
            <w:r>
              <w:rPr>
                <w:rStyle w:val="IndexLink"/>
                <w:lang w:val="en-US" w:eastAsia="en-US"/>
              </w:rPr>
              <w:tab/>
            </w:r>
            <w:r>
              <w:rPr>
                <w:rStyle w:val="IndexLink"/>
                <w:lang w:val="en-US" w:eastAsia="en-US"/>
              </w:rPr>
              <w:t>23</w:t>
            </w:r>
          </w:hyperlink>
        </w:p>
        <w:p>
          <w:pPr>
            <w:pStyle w:val="Contents2"/>
            <w:rPr>
              <w:lang w:val="en-US" w:eastAsia="en-US"/>
            </w:rPr>
          </w:pPr>
          <w:hyperlink w:anchor="__RefHeading___Toc124325898">
            <w:r>
              <w:rPr>
                <w:rStyle w:val="IndexLink"/>
                <w:rFonts w:ascii="彩虹粗仿宋;黑体" w:hAnsi="彩虹粗仿宋;黑体" w:cs="宋体;SimSun" w:eastAsia="彩虹粗仿宋;黑体"/>
                <w:sz w:val="28"/>
                <w:szCs w:val="32"/>
                <w:lang w:val="en-US" w:eastAsia="en-US"/>
              </w:rPr>
              <w:t>十四、基金管理人和基金托管人的更换</w:t>
            </w:r>
            <w:r>
              <w:rPr>
                <w:rStyle w:val="IndexLink"/>
                <w:lang w:val="en-US" w:eastAsia="en-US"/>
              </w:rPr>
              <w:tab/>
            </w:r>
            <w:r>
              <w:rPr>
                <w:rStyle w:val="IndexLink"/>
                <w:lang w:val="en-US" w:eastAsia="en-US"/>
              </w:rPr>
              <w:t>23</w:t>
            </w:r>
          </w:hyperlink>
        </w:p>
        <w:p>
          <w:pPr>
            <w:pStyle w:val="Contents2"/>
            <w:rPr>
              <w:lang w:val="en-US" w:eastAsia="en-US"/>
            </w:rPr>
          </w:pPr>
          <w:hyperlink w:anchor="__RefHeading___Toc124325899">
            <w:r>
              <w:rPr>
                <w:rStyle w:val="IndexLink"/>
                <w:rFonts w:ascii="彩虹粗仿宋;黑体" w:hAnsi="彩虹粗仿宋;黑体" w:cs="宋体;SimSun" w:eastAsia="彩虹粗仿宋;黑体"/>
                <w:sz w:val="28"/>
                <w:szCs w:val="32"/>
                <w:lang w:val="en-US" w:eastAsia="en-US"/>
              </w:rPr>
              <w:t>十五、禁止行为</w:t>
            </w:r>
            <w:r>
              <w:rPr>
                <w:rStyle w:val="IndexLink"/>
                <w:lang w:val="en-US" w:eastAsia="en-US"/>
              </w:rPr>
              <w:tab/>
            </w:r>
            <w:r>
              <w:rPr>
                <w:rStyle w:val="IndexLink"/>
                <w:lang w:val="en-US" w:eastAsia="en-US"/>
              </w:rPr>
              <w:t>25</w:t>
            </w:r>
          </w:hyperlink>
        </w:p>
        <w:p>
          <w:pPr>
            <w:pStyle w:val="Contents2"/>
            <w:rPr>
              <w:lang w:val="en-US" w:eastAsia="en-US"/>
            </w:rPr>
          </w:pPr>
          <w:hyperlink w:anchor="__RefHeading___Toc124325900">
            <w:r>
              <w:rPr>
                <w:rStyle w:val="IndexLink"/>
                <w:rFonts w:ascii="彩虹粗仿宋;黑体" w:hAnsi="彩虹粗仿宋;黑体" w:cs="宋体;SimSun" w:eastAsia="彩虹粗仿宋;黑体"/>
                <w:sz w:val="28"/>
                <w:szCs w:val="32"/>
                <w:lang w:val="en-US" w:eastAsia="en-US"/>
              </w:rPr>
              <w:t>十六、托管协议的变更、终止与基金财产的清算</w:t>
            </w:r>
            <w:r>
              <w:rPr>
                <w:rStyle w:val="IndexLink"/>
                <w:lang w:val="en-US" w:eastAsia="en-US"/>
              </w:rPr>
              <w:tab/>
            </w:r>
            <w:r>
              <w:rPr>
                <w:rStyle w:val="IndexLink"/>
                <w:lang w:val="en-US" w:eastAsia="en-US"/>
              </w:rPr>
              <w:t>25</w:t>
            </w:r>
          </w:hyperlink>
        </w:p>
        <w:p>
          <w:pPr>
            <w:pStyle w:val="Contents2"/>
            <w:rPr>
              <w:lang w:val="en-US" w:eastAsia="en-US"/>
            </w:rPr>
          </w:pPr>
          <w:hyperlink w:anchor="__RefHeading___Toc124325901">
            <w:r>
              <w:rPr>
                <w:rStyle w:val="IndexLink"/>
                <w:rFonts w:ascii="彩虹粗仿宋;黑体" w:hAnsi="彩虹粗仿宋;黑体" w:cs="宋体;SimSun" w:eastAsia="彩虹粗仿宋;黑体"/>
                <w:sz w:val="28"/>
                <w:szCs w:val="32"/>
                <w:lang w:val="en-US" w:eastAsia="en-US"/>
              </w:rPr>
              <w:t>十七、违约责任</w:t>
            </w:r>
            <w:r>
              <w:rPr>
                <w:rStyle w:val="IndexLink"/>
                <w:lang w:val="en-US" w:eastAsia="en-US"/>
              </w:rPr>
              <w:tab/>
            </w:r>
            <w:r>
              <w:rPr>
                <w:rStyle w:val="IndexLink"/>
                <w:lang w:val="en-US" w:eastAsia="en-US"/>
              </w:rPr>
              <w:t>27</w:t>
            </w:r>
          </w:hyperlink>
        </w:p>
        <w:p>
          <w:pPr>
            <w:pStyle w:val="Contents2"/>
            <w:rPr>
              <w:lang w:val="en-US" w:eastAsia="en-US"/>
            </w:rPr>
          </w:pPr>
          <w:hyperlink w:anchor="__RefHeading___Toc124325902">
            <w:r>
              <w:rPr>
                <w:rStyle w:val="IndexLink"/>
                <w:rFonts w:ascii="彩虹粗仿宋;黑体" w:hAnsi="彩虹粗仿宋;黑体" w:cs="宋体;SimSun" w:eastAsia="彩虹粗仿宋;黑体"/>
                <w:sz w:val="28"/>
                <w:szCs w:val="32"/>
                <w:lang w:val="en-US" w:eastAsia="en-US"/>
              </w:rPr>
              <w:t>十八、争议解决方式</w:t>
            </w:r>
            <w:r>
              <w:rPr>
                <w:rStyle w:val="IndexLink"/>
                <w:lang w:val="en-US" w:eastAsia="en-US"/>
              </w:rPr>
              <w:tab/>
            </w:r>
            <w:r>
              <w:rPr>
                <w:rStyle w:val="IndexLink"/>
                <w:lang w:val="en-US" w:eastAsia="en-US"/>
              </w:rPr>
              <w:t>27</w:t>
            </w:r>
          </w:hyperlink>
        </w:p>
        <w:p>
          <w:pPr>
            <w:pStyle w:val="Contents2"/>
            <w:rPr>
              <w:lang w:val="en-US" w:eastAsia="en-US"/>
            </w:rPr>
          </w:pPr>
          <w:hyperlink w:anchor="__RefHeading___Toc124325903">
            <w:r>
              <w:rPr>
                <w:rStyle w:val="IndexLink"/>
                <w:rFonts w:ascii="彩虹粗仿宋;黑体" w:hAnsi="彩虹粗仿宋;黑体" w:cs="宋体;SimSun" w:eastAsia="彩虹粗仿宋;黑体"/>
                <w:sz w:val="28"/>
                <w:szCs w:val="32"/>
                <w:lang w:val="en-US" w:eastAsia="en-US"/>
              </w:rPr>
              <w:t>十九、托管协议的效力</w:t>
            </w:r>
            <w:r>
              <w:rPr>
                <w:rStyle w:val="IndexLink"/>
                <w:lang w:val="en-US" w:eastAsia="en-US"/>
              </w:rPr>
              <w:tab/>
            </w:r>
            <w:r>
              <w:rPr>
                <w:rStyle w:val="IndexLink"/>
                <w:lang w:val="en-US" w:eastAsia="en-US"/>
              </w:rPr>
              <w:t>28</w:t>
            </w:r>
          </w:hyperlink>
        </w:p>
        <w:p>
          <w:pPr>
            <w:pStyle w:val="Contents2"/>
            <w:rPr>
              <w:lang w:val="en-US" w:eastAsia="en-US"/>
            </w:rPr>
          </w:pPr>
          <w:hyperlink w:anchor="__RefHeading___Toc124325904">
            <w:r>
              <w:rPr>
                <w:rStyle w:val="IndexLink"/>
                <w:rFonts w:ascii="彩虹粗仿宋;黑体" w:hAnsi="彩虹粗仿宋;黑体" w:cs="宋体;SimSun" w:eastAsia="彩虹粗仿宋;黑体"/>
                <w:sz w:val="28"/>
                <w:szCs w:val="32"/>
                <w:lang w:val="en-US" w:eastAsia="en-US"/>
              </w:rPr>
              <w:t>二十、其他事项</w:t>
            </w:r>
            <w:r>
              <w:rPr>
                <w:rStyle w:val="IndexLink"/>
                <w:lang w:val="en-US" w:eastAsia="en-US"/>
              </w:rPr>
              <w:tab/>
            </w:r>
            <w:r>
              <w:rPr>
                <w:rStyle w:val="IndexLink"/>
                <w:lang w:val="en-US" w:eastAsia="en-US"/>
              </w:rPr>
              <w:t>28</w:t>
            </w:r>
          </w:hyperlink>
        </w:p>
        <w:p>
          <w:pPr>
            <w:pStyle w:val="Contents2"/>
            <w:rPr>
              <w:lang w:val="en-US" w:eastAsia="en-US"/>
            </w:rPr>
          </w:pPr>
          <w:hyperlink w:anchor="__RefHeading___Toc124325905">
            <w:r>
              <w:rPr>
                <w:rStyle w:val="IndexLink"/>
                <w:rFonts w:ascii="彩虹粗仿宋;黑体" w:hAnsi="彩虹粗仿宋;黑体" w:cs="宋体;SimSun" w:eastAsia="彩虹粗仿宋;黑体"/>
                <w:sz w:val="28"/>
                <w:szCs w:val="32"/>
                <w:lang w:val="en-US" w:eastAsia="en-US"/>
              </w:rPr>
              <w:t>二十一、托管协议的签订</w:t>
            </w:r>
            <w:r>
              <w:rPr>
                <w:rStyle w:val="IndexLink"/>
                <w:lang w:val="en-US" w:eastAsia="en-US"/>
              </w:rPr>
              <w:tab/>
            </w:r>
            <w:r>
              <w:rPr>
                <w:rStyle w:val="IndexLink"/>
                <w:lang w:val="en-US" w:eastAsia="en-US"/>
              </w:rPr>
              <w:t>28</w:t>
            </w:r>
          </w:hyperlink>
          <w:r>
            <w:rPr>
              <w:rStyle w:val="IndexLink"/>
              <w:lang w:val="en-US" w:eastAsia="en-US"/>
            </w:rPr>
            <w:fldChar w:fldCharType="end"/>
          </w:r>
        </w:p>
      </w:sdtContent>
    </w:sdt>
    <w:p>
      <w:pPr>
        <w:pStyle w:val="Normal"/>
        <w:rPr>
          <w:rFonts w:ascii="彩虹粗仿宋;黑体" w:hAnsi="彩虹粗仿宋;黑体" w:eastAsia="彩虹粗仿宋;黑体" w:cs="宋体;SimSun"/>
          <w:sz w:val="24"/>
          <w:lang w:val="en-US" w:eastAsia="en-US"/>
        </w:rPr>
      </w:pPr>
      <w:r>
        <w:rPr>
          <w:rFonts w:eastAsia="彩虹粗仿宋;黑体" w:cs="宋体;SimSun" w:ascii="彩虹粗仿宋;黑体" w:hAnsi="彩虹粗仿宋;黑体"/>
          <w:sz w:val="24"/>
          <w:lang w:val="en-US" w:eastAsia="en-US"/>
        </w:rPr>
      </w:r>
    </w:p>
    <w:p>
      <w:pPr>
        <w:pStyle w:val="Normal"/>
        <w:widowControl/>
        <w:snapToGrid w:val="false"/>
        <w:ind w:firstLine="480"/>
        <w:rPr>
          <w:rFonts w:ascii="彩虹粗仿宋;黑体" w:hAnsi="彩虹粗仿宋;黑体" w:eastAsia="彩虹粗仿宋;黑体" w:cs="Arial"/>
          <w:kern w:val="0"/>
          <w:sz w:val="24"/>
        </w:rPr>
      </w:pPr>
      <w:r>
        <w:rPr>
          <w:rFonts w:ascii="彩虹粗仿宋;黑体" w:hAnsi="彩虹粗仿宋;黑体" w:cs="Arial" w:eastAsia="彩虹粗仿宋;黑体"/>
          <w:kern w:val="0"/>
          <w:sz w:val="24"/>
        </w:rPr>
        <w:t>鉴于万家基金管理有限公司系一家依照中国法律合法成立并有效存续的有限责任公司，按照相关法律法规的规定具备担任基金管理人的资格和能力，拟募集发行万家中证全指公用事业交易型开放式指数证券投资基金；</w:t>
      </w:r>
    </w:p>
    <w:p>
      <w:pPr>
        <w:pStyle w:val="Normal"/>
        <w:widowControl/>
        <w:snapToGrid w:val="false"/>
        <w:ind w:firstLine="480"/>
        <w:rPr>
          <w:rFonts w:ascii="彩虹粗仿宋;黑体" w:hAnsi="彩虹粗仿宋;黑体" w:eastAsia="彩虹粗仿宋;黑体" w:cs="Arial"/>
          <w:kern w:val="0"/>
          <w:sz w:val="24"/>
        </w:rPr>
      </w:pPr>
      <w:r>
        <w:rPr>
          <w:rFonts w:ascii="彩虹粗仿宋;黑体" w:hAnsi="彩虹粗仿宋;黑体" w:cs="Arial" w:eastAsia="彩虹粗仿宋;黑体"/>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黑体" w:hAnsi="彩虹粗仿宋;黑体" w:eastAsia="彩虹粗仿宋;黑体" w:cs="Arial"/>
          <w:kern w:val="0"/>
          <w:sz w:val="24"/>
        </w:rPr>
      </w:pPr>
      <w:r>
        <w:rPr>
          <w:rFonts w:ascii="彩虹粗仿宋;黑体" w:hAnsi="彩虹粗仿宋;黑体" w:cs="Arial" w:eastAsia="彩虹粗仿宋;黑体"/>
          <w:kern w:val="0"/>
          <w:sz w:val="24"/>
        </w:rPr>
        <w:t>鉴于万家基金管理有限公司拟担任万家中证全指公用事业交易型开放式指数证券投资基金的基金管理人，中国建设银行股份有限公司拟担任万家中证全指公用事业交易型开放式指数证券投资基金的基金托管人；</w:t>
      </w:r>
    </w:p>
    <w:p>
      <w:pPr>
        <w:pStyle w:val="Normal"/>
        <w:widowControl/>
        <w:snapToGrid w:val="false"/>
        <w:ind w:firstLine="480"/>
        <w:rPr>
          <w:rFonts w:ascii="彩虹粗仿宋;黑体" w:hAnsi="彩虹粗仿宋;黑体" w:eastAsia="彩虹粗仿宋;黑体" w:cs="Arial"/>
          <w:kern w:val="0"/>
          <w:sz w:val="24"/>
        </w:rPr>
      </w:pPr>
      <w:r>
        <w:rPr>
          <w:rFonts w:ascii="彩虹粗仿宋;黑体" w:hAnsi="彩虹粗仿宋;黑体" w:cs="Arial" w:eastAsia="彩虹粗仿宋;黑体"/>
          <w:kern w:val="0"/>
          <w:sz w:val="24"/>
        </w:rPr>
        <w:t>为明确万家中证全指公用事业交易型开放式指数证券投资基金的基金管理人和基金托管人之间的权利义务关系，特制订本托管协议；</w:t>
      </w:r>
    </w:p>
    <w:p>
      <w:pPr>
        <w:pStyle w:val="Normal"/>
        <w:widowControl/>
        <w:snapToGrid w:val="false"/>
        <w:ind w:firstLine="480"/>
        <w:rPr>
          <w:rFonts w:ascii="彩虹粗仿宋;黑体" w:hAnsi="彩虹粗仿宋;黑体" w:eastAsia="彩虹粗仿宋;黑体" w:cs="Arial"/>
          <w:kern w:val="0"/>
          <w:sz w:val="24"/>
          <w:lang w:val="en-GB"/>
        </w:rPr>
      </w:pPr>
      <w:r>
        <w:rPr>
          <w:rFonts w:ascii="彩虹粗仿宋;黑体" w:hAnsi="彩虹粗仿宋;黑体" w:cs="Arial" w:eastAsia="彩虹粗仿宋;黑体"/>
          <w:kern w:val="0"/>
          <w:sz w:val="24"/>
          <w:lang w:val="en-GB"/>
        </w:rPr>
        <w:t>除非另有约定，《万家中证全指公用事业交易型开放式指数证券投资基金基金合同》</w:t>
      </w:r>
      <w:r>
        <w:rPr>
          <w:rFonts w:eastAsia="彩虹粗仿宋;黑体" w:cs="Arial" w:ascii="彩虹粗仿宋;黑体" w:hAnsi="彩虹粗仿宋;黑体"/>
          <w:kern w:val="0"/>
          <w:sz w:val="24"/>
          <w:lang w:val="en-GB"/>
        </w:rPr>
        <w:t>(</w:t>
      </w:r>
      <w:r>
        <w:rPr>
          <w:rFonts w:ascii="彩虹粗仿宋;黑体" w:hAnsi="彩虹粗仿宋;黑体" w:cs="Arial" w:eastAsia="彩虹粗仿宋;黑体"/>
          <w:kern w:val="0"/>
          <w:sz w:val="24"/>
          <w:lang w:val="en-GB"/>
        </w:rPr>
        <w:t>以下简称“基金合同”或“《基金合同》”</w:t>
      </w:r>
      <w:r>
        <w:rPr>
          <w:rFonts w:eastAsia="彩虹粗仿宋;黑体" w:cs="Arial" w:ascii="彩虹粗仿宋;黑体" w:hAnsi="彩虹粗仿宋;黑体"/>
          <w:kern w:val="0"/>
          <w:sz w:val="24"/>
          <w:lang w:val="en-GB"/>
        </w:rPr>
        <w:t>)</w:t>
      </w:r>
      <w:r>
        <w:rPr>
          <w:rFonts w:ascii="彩虹粗仿宋;黑体" w:hAnsi="彩虹粗仿宋;黑体" w:cs="Arial" w:eastAsia="彩虹粗仿宋;黑体"/>
          <w:kern w:val="0"/>
          <w:sz w:val="24"/>
          <w:lang w:val="en-GB"/>
        </w:rPr>
        <w:t>中定义的术语在用于本托管协议时应具有相同的含义；若有抵触应以《基金合同》为准，并依其</w:t>
      </w:r>
      <w:r>
        <w:rPr>
          <w:rFonts w:ascii="彩虹粗仿宋;黑体" w:hAnsi="彩虹粗仿宋;黑体" w:cs="Arial" w:eastAsia="彩虹粗仿宋;黑体"/>
          <w:kern w:val="0"/>
          <w:sz w:val="24"/>
        </w:rPr>
        <w:t>条款</w:t>
      </w:r>
      <w:r>
        <w:rPr>
          <w:rFonts w:ascii="彩虹粗仿宋;黑体" w:hAnsi="彩虹粗仿宋;黑体" w:cs="Arial" w:eastAsia="彩虹粗仿宋;黑体"/>
          <w:kern w:val="0"/>
          <w:sz w:val="24"/>
          <w:lang w:val="en-GB"/>
        </w:rPr>
        <w:t>解释。</w:t>
      </w:r>
    </w:p>
    <w:p>
      <w:pPr>
        <w:pStyle w:val="Normal"/>
        <w:rPr>
          <w:rFonts w:ascii="彩虹粗仿宋;黑体" w:hAnsi="彩虹粗仿宋;黑体" w:eastAsia="彩虹粗仿宋;黑体" w:cs="Arial"/>
          <w:kern w:val="0"/>
          <w:sz w:val="24"/>
          <w:lang w:val="en-GB"/>
        </w:rPr>
      </w:pPr>
      <w:r>
        <w:rPr>
          <w:rFonts w:eastAsia="彩虹粗仿宋;黑体" w:cs="Arial" w:ascii="彩虹粗仿宋;黑体" w:hAnsi="彩虹粗仿宋;黑体"/>
          <w:kern w:val="0"/>
          <w:sz w:val="24"/>
          <w:lang w:val="en-GB"/>
        </w:rPr>
      </w:r>
    </w:p>
    <w:p>
      <w:pPr>
        <w:pStyle w:val="Heading2"/>
        <w:jc w:val="center"/>
        <w:rPr>
          <w:rFonts w:ascii="彩虹粗仿宋;黑体" w:hAnsi="彩虹粗仿宋;黑体" w:eastAsia="彩虹粗仿宋;黑体"/>
        </w:rPr>
      </w:pPr>
      <w:bookmarkStart w:id="0" w:name="__RefHeading___Toc124325885"/>
      <w:bookmarkEnd w:id="0"/>
      <w:r>
        <w:rPr>
          <w:rFonts w:ascii="彩虹粗仿宋;黑体" w:hAnsi="彩虹粗仿宋;黑体" w:eastAsia="彩虹粗仿宋;黑体"/>
        </w:rPr>
        <w:t>一、基金托管协议当事人</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管理人</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名称：万家基金管理有限公司</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注册地址：中国（上海）自由贸易试验区浦电路</w:t>
      </w:r>
      <w:r>
        <w:rPr>
          <w:rFonts w:eastAsia="彩虹粗仿宋;黑体" w:cs="Arial" w:ascii="彩虹粗仿宋;黑体" w:hAnsi="彩虹粗仿宋;黑体"/>
          <w:sz w:val="24"/>
        </w:rPr>
        <w:t>360</w:t>
      </w:r>
      <w:r>
        <w:rPr>
          <w:rFonts w:ascii="彩虹粗仿宋;黑体" w:hAnsi="彩虹粗仿宋;黑体" w:cs="Arial" w:eastAsia="彩虹粗仿宋;黑体"/>
          <w:sz w:val="24"/>
        </w:rPr>
        <w:t>号</w:t>
      </w:r>
      <w:r>
        <w:rPr>
          <w:rFonts w:eastAsia="彩虹粗仿宋;黑体" w:cs="Arial" w:ascii="彩虹粗仿宋;黑体" w:hAnsi="彩虹粗仿宋;黑体"/>
          <w:sz w:val="24"/>
        </w:rPr>
        <w:t>8</w:t>
      </w:r>
      <w:r>
        <w:rPr>
          <w:rFonts w:ascii="彩虹粗仿宋;黑体" w:hAnsi="彩虹粗仿宋;黑体" w:cs="Arial" w:eastAsia="彩虹粗仿宋;黑体"/>
          <w:sz w:val="24"/>
        </w:rPr>
        <w:t>层（名义楼层</w:t>
      </w:r>
      <w:r>
        <w:rPr>
          <w:rFonts w:eastAsia="彩虹粗仿宋;黑体" w:cs="Arial" w:ascii="彩虹粗仿宋;黑体" w:hAnsi="彩虹粗仿宋;黑体"/>
          <w:sz w:val="24"/>
        </w:rPr>
        <w:t>9</w:t>
      </w:r>
      <w:r>
        <w:rPr>
          <w:rFonts w:ascii="彩虹粗仿宋;黑体" w:hAnsi="彩虹粗仿宋;黑体" w:cs="Arial" w:eastAsia="彩虹粗仿宋;黑体"/>
          <w:sz w:val="24"/>
        </w:rPr>
        <w:t>层）</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邮政编码：</w:t>
      </w:r>
      <w:r>
        <w:rPr>
          <w:rFonts w:eastAsia="彩虹粗仿宋;黑体" w:cs="Arial" w:ascii="彩虹粗仿宋;黑体" w:hAnsi="彩虹粗仿宋;黑体"/>
          <w:sz w:val="24"/>
        </w:rPr>
        <w:t>200122</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法定代表人：方一天</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成立日期：</w:t>
      </w:r>
      <w:r>
        <w:rPr>
          <w:rFonts w:eastAsia="彩虹粗仿宋;黑体" w:cs="Arial" w:ascii="彩虹粗仿宋;黑体" w:hAnsi="彩虹粗仿宋;黑体"/>
          <w:sz w:val="24"/>
        </w:rPr>
        <w:t>2002</w:t>
      </w:r>
      <w:r>
        <w:rPr>
          <w:rFonts w:ascii="彩虹粗仿宋;黑体" w:hAnsi="彩虹粗仿宋;黑体" w:cs="Arial" w:eastAsia="彩虹粗仿宋;黑体"/>
          <w:sz w:val="24"/>
        </w:rPr>
        <w:t>年</w:t>
      </w:r>
      <w:r>
        <w:rPr>
          <w:rFonts w:eastAsia="彩虹粗仿宋;黑体" w:cs="Arial" w:ascii="彩虹粗仿宋;黑体" w:hAnsi="彩虹粗仿宋;黑体"/>
          <w:sz w:val="24"/>
        </w:rPr>
        <w:t>8</w:t>
      </w:r>
      <w:r>
        <w:rPr>
          <w:rFonts w:ascii="彩虹粗仿宋;黑体" w:hAnsi="彩虹粗仿宋;黑体" w:cs="Arial" w:eastAsia="彩虹粗仿宋;黑体"/>
          <w:sz w:val="24"/>
        </w:rPr>
        <w:t>月</w:t>
      </w:r>
      <w:r>
        <w:rPr>
          <w:rFonts w:eastAsia="彩虹粗仿宋;黑体" w:cs="Arial" w:ascii="彩虹粗仿宋;黑体" w:hAnsi="彩虹粗仿宋;黑体"/>
          <w:sz w:val="24"/>
        </w:rPr>
        <w:t>23</w:t>
      </w:r>
      <w:r>
        <w:rPr>
          <w:rFonts w:ascii="彩虹粗仿宋;黑体" w:hAnsi="彩虹粗仿宋;黑体" w:cs="Arial" w:eastAsia="彩虹粗仿宋;黑体"/>
          <w:sz w:val="24"/>
        </w:rPr>
        <w:t>日</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批准设立机关及批准设立文号：中国证监会证监基金字【</w:t>
      </w:r>
      <w:r>
        <w:rPr>
          <w:rFonts w:eastAsia="彩虹粗仿宋;黑体" w:cs="Arial" w:ascii="彩虹粗仿宋;黑体" w:hAnsi="彩虹粗仿宋;黑体"/>
          <w:sz w:val="24"/>
        </w:rPr>
        <w:t>2002</w:t>
      </w:r>
      <w:r>
        <w:rPr>
          <w:rFonts w:ascii="彩虹粗仿宋;黑体" w:hAnsi="彩虹粗仿宋;黑体" w:cs="Arial" w:eastAsia="彩虹粗仿宋;黑体"/>
          <w:sz w:val="24"/>
        </w:rPr>
        <w:t>】</w:t>
      </w:r>
      <w:r>
        <w:rPr>
          <w:rFonts w:eastAsia="彩虹粗仿宋;黑体" w:cs="Arial" w:ascii="彩虹粗仿宋;黑体" w:hAnsi="彩虹粗仿宋;黑体"/>
          <w:sz w:val="24"/>
        </w:rPr>
        <w:t>44</w:t>
      </w:r>
      <w:r>
        <w:rPr>
          <w:rFonts w:ascii="彩虹粗仿宋;黑体" w:hAnsi="彩虹粗仿宋;黑体" w:cs="Arial" w:eastAsia="彩虹粗仿宋;黑体"/>
          <w:sz w:val="24"/>
        </w:rPr>
        <w:t>号</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组织形式：有限责任公司</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注册资本：叁亿元人民币</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存续期间：持续经营</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经营范围：基金募集；基金销售；资产管理和中国证监会许可的其他业务</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基金托管人</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名称：中国建设银行股份有限公司</w:t>
      </w:r>
      <w:r>
        <w:rPr>
          <w:rFonts w:eastAsia="彩虹粗仿宋;黑体" w:cs="Arial" w:ascii="彩虹粗仿宋;黑体" w:hAnsi="彩虹粗仿宋;黑体"/>
          <w:sz w:val="24"/>
        </w:rPr>
        <w:t>(</w:t>
      </w:r>
      <w:r>
        <w:rPr>
          <w:rFonts w:ascii="彩虹粗仿宋;黑体" w:hAnsi="彩虹粗仿宋;黑体" w:cs="Arial" w:eastAsia="彩虹粗仿宋;黑体"/>
          <w:sz w:val="24"/>
        </w:rPr>
        <w:t>简称：中国建设银行</w:t>
      </w:r>
      <w:r>
        <w:rPr>
          <w:rFonts w:eastAsia="彩虹粗仿宋;黑体" w:cs="Arial" w:ascii="彩虹粗仿宋;黑体" w:hAnsi="彩虹粗仿宋;黑体"/>
          <w:sz w:val="24"/>
        </w:rPr>
        <w:t>)</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住所：北京市西城区金融大街</w:t>
      </w:r>
      <w:r>
        <w:rPr>
          <w:rFonts w:eastAsia="彩虹粗仿宋;黑体" w:cs="Arial" w:ascii="彩虹粗仿宋;黑体" w:hAnsi="彩虹粗仿宋;黑体"/>
          <w:sz w:val="24"/>
        </w:rPr>
        <w:t>25</w:t>
      </w:r>
      <w:r>
        <w:rPr>
          <w:rFonts w:ascii="彩虹粗仿宋;黑体" w:hAnsi="彩虹粗仿宋;黑体" w:cs="Arial" w:eastAsia="彩虹粗仿宋;黑体"/>
          <w:sz w:val="24"/>
        </w:rPr>
        <w:t>号</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办公地址：北京市西城区闹市口大街</w:t>
      </w:r>
      <w:r>
        <w:rPr>
          <w:rFonts w:eastAsia="彩虹粗仿宋;黑体" w:cs="Arial" w:ascii="彩虹粗仿宋;黑体" w:hAnsi="彩虹粗仿宋;黑体"/>
          <w:sz w:val="24"/>
        </w:rPr>
        <w:t>1</w:t>
      </w:r>
      <w:r>
        <w:rPr>
          <w:rFonts w:ascii="彩虹粗仿宋;黑体" w:hAnsi="彩虹粗仿宋;黑体" w:cs="Arial" w:eastAsia="彩虹粗仿宋;黑体"/>
          <w:sz w:val="24"/>
        </w:rPr>
        <w:t>号院</w:t>
      </w:r>
      <w:r>
        <w:rPr>
          <w:rFonts w:eastAsia="彩虹粗仿宋;黑体" w:cs="Arial" w:ascii="彩虹粗仿宋;黑体" w:hAnsi="彩虹粗仿宋;黑体"/>
          <w:sz w:val="24"/>
        </w:rPr>
        <w:t>1</w:t>
      </w:r>
      <w:r>
        <w:rPr>
          <w:rFonts w:ascii="彩虹粗仿宋;黑体" w:hAnsi="彩虹粗仿宋;黑体" w:cs="Arial" w:eastAsia="彩虹粗仿宋;黑体"/>
          <w:sz w:val="24"/>
        </w:rPr>
        <w:t>号楼</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邮政编码：</w:t>
      </w:r>
      <w:r>
        <w:rPr>
          <w:rFonts w:eastAsia="彩虹粗仿宋;黑体" w:cs="Arial" w:ascii="彩虹粗仿宋;黑体" w:hAnsi="彩虹粗仿宋;黑体"/>
          <w:sz w:val="24"/>
        </w:rPr>
        <w:t>100033</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法定代表人：张金良</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成立日期：</w:t>
      </w:r>
      <w:r>
        <w:rPr>
          <w:rFonts w:eastAsia="彩虹粗仿宋;黑体" w:cs="Arial" w:ascii="彩虹粗仿宋;黑体" w:hAnsi="彩虹粗仿宋;黑体"/>
          <w:sz w:val="24"/>
        </w:rPr>
        <w:t>2004</w:t>
      </w:r>
      <w:r>
        <w:rPr>
          <w:rFonts w:ascii="彩虹粗仿宋;黑体" w:hAnsi="彩虹粗仿宋;黑体" w:cs="Arial" w:eastAsia="彩虹粗仿宋;黑体"/>
          <w:sz w:val="24"/>
        </w:rPr>
        <w:t>年</w:t>
      </w:r>
      <w:r>
        <w:rPr>
          <w:rFonts w:eastAsia="彩虹粗仿宋;黑体" w:cs="Arial" w:ascii="彩虹粗仿宋;黑体" w:hAnsi="彩虹粗仿宋;黑体"/>
          <w:sz w:val="24"/>
        </w:rPr>
        <w:t>09</w:t>
      </w:r>
      <w:r>
        <w:rPr>
          <w:rFonts w:ascii="彩虹粗仿宋;黑体" w:hAnsi="彩虹粗仿宋;黑体" w:cs="Arial" w:eastAsia="彩虹粗仿宋;黑体"/>
          <w:sz w:val="24"/>
        </w:rPr>
        <w:t>月</w:t>
      </w:r>
      <w:r>
        <w:rPr>
          <w:rFonts w:eastAsia="彩虹粗仿宋;黑体" w:cs="Arial" w:ascii="彩虹粗仿宋;黑体" w:hAnsi="彩虹粗仿宋;黑体"/>
          <w:sz w:val="24"/>
        </w:rPr>
        <w:t>17</w:t>
      </w:r>
      <w:r>
        <w:rPr>
          <w:rFonts w:ascii="彩虹粗仿宋;黑体" w:hAnsi="彩虹粗仿宋;黑体" w:cs="Arial" w:eastAsia="彩虹粗仿宋;黑体"/>
          <w:sz w:val="24"/>
        </w:rPr>
        <w:t>日</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批准设立机关和批准设立文号：中国银行业监督管理委员会银监复</w:t>
      </w:r>
      <w:r>
        <w:rPr>
          <w:rFonts w:eastAsia="彩虹粗仿宋;黑体" w:cs="Arial" w:ascii="彩虹粗仿宋;黑体" w:hAnsi="彩虹粗仿宋;黑体"/>
          <w:sz w:val="24"/>
        </w:rPr>
        <w:t>[2004]143</w:t>
      </w:r>
      <w:r>
        <w:rPr>
          <w:rFonts w:ascii="彩虹粗仿宋;黑体" w:hAnsi="彩虹粗仿宋;黑体" w:cs="Arial" w:eastAsia="彩虹粗仿宋;黑体"/>
          <w:sz w:val="24"/>
        </w:rPr>
        <w:t>号</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托管业务批准文号：中国证监会证监基字</w:t>
      </w:r>
      <w:r>
        <w:rPr>
          <w:rFonts w:eastAsia="彩虹粗仿宋;黑体" w:cs="Arial" w:ascii="彩虹粗仿宋;黑体" w:hAnsi="彩虹粗仿宋;黑体"/>
          <w:sz w:val="24"/>
        </w:rPr>
        <w:t>[1998</w:t>
      </w:r>
      <w:bookmarkStart w:id="1" w:name="OLE_LINK3"/>
      <w:r>
        <w:rPr>
          <w:rFonts w:eastAsia="彩虹粗仿宋;黑体" w:cs="Arial" w:ascii="彩虹粗仿宋;黑体" w:hAnsi="彩虹粗仿宋;黑体"/>
          <w:sz w:val="24"/>
        </w:rPr>
        <w:t>]</w:t>
      </w:r>
      <w:bookmarkEnd w:id="1"/>
      <w:r>
        <w:rPr>
          <w:rFonts w:eastAsia="彩虹粗仿宋;黑体" w:cs="Arial" w:ascii="彩虹粗仿宋;黑体" w:hAnsi="彩虹粗仿宋;黑体"/>
          <w:sz w:val="24"/>
        </w:rPr>
        <w:t>12</w:t>
      </w:r>
      <w:r>
        <w:rPr>
          <w:rFonts w:ascii="彩虹粗仿宋;黑体" w:hAnsi="彩虹粗仿宋;黑体" w:cs="Arial" w:eastAsia="彩虹粗仿宋;黑体"/>
          <w:sz w:val="24"/>
        </w:rPr>
        <w:t>号</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组织形式：股份有限公司</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注册资本：</w:t>
      </w:r>
      <w:r>
        <w:rPr>
          <w:rFonts w:ascii="彩虹粗仿宋;黑体" w:hAnsi="彩虹粗仿宋;黑体" w:eastAsia="彩虹粗仿宋;黑体"/>
          <w:sz w:val="24"/>
        </w:rPr>
        <w:t>贰仟伍佰亿壹仟零玖拾柒万柒仟肆佰捌拾陆元整</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存续期间：持续经营</w:t>
      </w:r>
    </w:p>
    <w:p>
      <w:pPr>
        <w:pStyle w:val="Normal"/>
        <w:tabs>
          <w:tab w:val="clear" w:pos="420"/>
          <w:tab w:val="left" w:pos="540" w:leader="none"/>
        </w:tabs>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2" w:name="__RefHeading___Toc124325886"/>
      <w:bookmarkEnd w:id="2"/>
      <w:r>
        <w:rPr>
          <w:rFonts w:ascii="彩虹粗仿宋;黑体" w:hAnsi="彩虹粗仿宋;黑体" w:eastAsia="彩虹粗仿宋;黑体"/>
          <w:sz w:val="30"/>
        </w:rPr>
        <w:t>二、基金托管协议的依据、目的和原则</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订立托管协议的依据</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协议依据《中华人民共和国证券投资基金法》</w:t>
      </w:r>
      <w:r>
        <w:rPr>
          <w:rFonts w:eastAsia="彩虹粗仿宋;黑体" w:cs="Arial" w:ascii="彩虹粗仿宋;黑体" w:hAnsi="彩虹粗仿宋;黑体"/>
          <w:sz w:val="24"/>
        </w:rPr>
        <w:t>(</w:t>
      </w:r>
      <w:r>
        <w:rPr>
          <w:rFonts w:ascii="彩虹粗仿宋;黑体" w:hAnsi="彩虹粗仿宋;黑体" w:cs="Arial" w:eastAsia="彩虹粗仿宋;黑体"/>
          <w:sz w:val="24"/>
        </w:rPr>
        <w:t>以下简称“《基金法》”</w:t>
      </w:r>
      <w:r>
        <w:rPr>
          <w:rFonts w:eastAsia="彩虹粗仿宋;黑体" w:cs="Arial" w:ascii="彩虹粗仿宋;黑体" w:hAnsi="彩虹粗仿宋;黑体"/>
          <w:sz w:val="24"/>
        </w:rPr>
        <w:t>)</w:t>
      </w:r>
      <w:r>
        <w:rPr>
          <w:rFonts w:ascii="彩虹粗仿宋;黑体" w:hAnsi="彩虹粗仿宋;黑体" w:cs="Arial" w:eastAsia="彩虹粗仿宋;黑体"/>
          <w:sz w:val="24"/>
        </w:rPr>
        <w:t>等有关法律法规、《基金合同》及其他有关规定制订。</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订立托管协议的目的</w:t>
      </w:r>
    </w:p>
    <w:p>
      <w:pPr>
        <w:pStyle w:val="Normal"/>
        <w:snapToGrid w:val="false"/>
        <w:ind w:firstLine="480"/>
        <w:rPr>
          <w:rFonts w:ascii="彩虹粗仿宋;黑体" w:hAnsi="彩虹粗仿宋;黑体" w:eastAsia="彩虹粗仿宋;黑体"/>
          <w:sz w:val="24"/>
          <w:szCs w:val="30"/>
        </w:rPr>
      </w:pPr>
      <w:r>
        <w:rPr>
          <w:rFonts w:ascii="彩虹粗仿宋;黑体" w:hAnsi="彩虹粗仿宋;黑体" w:cs="Arial" w:eastAsia="彩虹粗仿宋;黑体"/>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订立托管协议的原则</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和基金托管人本着平等自愿、诚实信用、充分保护基金份额持有人合法权益的原则，经协商一致，签订本协议。</w:t>
      </w:r>
    </w:p>
    <w:p>
      <w:pPr>
        <w:pStyle w:val="Normal"/>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szCs w:val="24"/>
        </w:rPr>
      </w:pPr>
      <w:bookmarkStart w:id="3" w:name="__RefHeading___Toc124325887"/>
      <w:bookmarkEnd w:id="3"/>
      <w:r>
        <w:rPr>
          <w:rFonts w:ascii="彩虹粗仿宋;黑体" w:hAnsi="彩虹粗仿宋;黑体" w:eastAsia="彩虹粗仿宋;黑体"/>
          <w:sz w:val="30"/>
        </w:rPr>
        <w:t>三、基金托管人对基金管理人的业务监督和核查</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 基金托管人根据上述投资范围对基金实际投资是否符合《基金合同》关于证券选择标准的约定进行监督。</w:t>
      </w:r>
    </w:p>
    <w:p>
      <w:pPr>
        <w:pStyle w:val="Normal"/>
        <w:snapToGrid w:val="false"/>
        <w:ind w:firstLine="480"/>
        <w:rPr>
          <w:rFonts w:ascii="彩虹粗仿宋;黑体" w:hAnsi="彩虹粗仿宋;黑体" w:eastAsia="彩虹粗仿宋;黑体"/>
          <w:sz w:val="24"/>
          <w:szCs w:val="30"/>
        </w:rPr>
      </w:pPr>
      <w:r>
        <w:rPr>
          <w:rFonts w:ascii="彩虹粗仿宋;黑体" w:hAnsi="彩虹粗仿宋;黑体" w:eastAsia="彩虹粗仿宋;黑体"/>
          <w:sz w:val="24"/>
          <w:szCs w:val="30"/>
        </w:rPr>
        <w:t>本基金主要投资于标的指数成份股及备选成份股（含存托凭证）。为更好地实现投资目标，本基金可少量投资于非标的指数成份股（包括主板、创业板及其他经中国证监会允许上市的股票、存托凭证）、债券（包括国债、央行票据、金融债、企业债、公司债、次级债、地方政府债券、政府支持机构债券、中期票据、短期融资券、超短期融资券、可转换债券（含分离交易可转债）、可交换债券等）、债券回购、资产支持证券、同业存单、银行存款、货币市场工具、股指期货、股票期权、国债期货以及法律法规或中国证监会允许基金投资的其他金融工具（但须符合中国证监会相关规定）。</w:t>
      </w:r>
    </w:p>
    <w:p>
      <w:pPr>
        <w:pStyle w:val="Normal"/>
        <w:snapToGrid w:val="false"/>
        <w:ind w:firstLine="480"/>
        <w:rPr>
          <w:rFonts w:ascii="彩虹粗仿宋;黑体" w:hAnsi="彩虹粗仿宋;黑体" w:eastAsia="彩虹粗仿宋;黑体"/>
          <w:sz w:val="24"/>
          <w:szCs w:val="30"/>
        </w:rPr>
      </w:pPr>
      <w:r>
        <w:rPr>
          <w:rFonts w:ascii="彩虹粗仿宋;黑体" w:hAnsi="彩虹粗仿宋;黑体" w:eastAsia="彩虹粗仿宋;黑体"/>
          <w:sz w:val="24"/>
          <w:szCs w:val="30"/>
        </w:rPr>
        <w:t>本基金可参与融资和转融通证券出借业务。</w:t>
      </w:r>
    </w:p>
    <w:p>
      <w:pPr>
        <w:pStyle w:val="Normal"/>
        <w:snapToGrid w:val="false"/>
        <w:ind w:firstLine="480"/>
        <w:rPr>
          <w:rFonts w:ascii="彩虹粗仿宋;黑体" w:hAnsi="彩虹粗仿宋;黑体" w:eastAsia="彩虹粗仿宋;黑体"/>
          <w:sz w:val="24"/>
          <w:szCs w:val="30"/>
        </w:rPr>
      </w:pPr>
      <w:r>
        <w:rPr>
          <w:rFonts w:ascii="彩虹粗仿宋;黑体" w:hAnsi="彩虹粗仿宋;黑体" w:eastAsia="彩虹粗仿宋;黑体"/>
          <w:sz w:val="24"/>
          <w:szCs w:val="30"/>
        </w:rPr>
        <w:t>如法律法规或监管机构以后允许基金投资股指期权或其他品种，基金管理人在履行适当程序后，可以将其纳入投资范围。</w:t>
      </w:r>
    </w:p>
    <w:p>
      <w:pPr>
        <w:pStyle w:val="Normal"/>
        <w:snapToGrid w:val="false"/>
        <w:ind w:firstLine="480"/>
        <w:rPr>
          <w:rFonts w:ascii="彩虹粗仿宋;黑体" w:hAnsi="彩虹粗仿宋;黑体" w:eastAsia="彩虹粗仿宋;黑体"/>
          <w:sz w:val="24"/>
          <w:szCs w:val="30"/>
        </w:rPr>
      </w:pPr>
      <w:r>
        <w:rPr>
          <w:rFonts w:ascii="彩虹粗仿宋;黑体" w:hAnsi="彩虹粗仿宋;黑体" w:eastAsia="彩虹粗仿宋;黑体"/>
          <w:sz w:val="24"/>
          <w:szCs w:val="30"/>
        </w:rPr>
        <w:t>基金的投资组合比例为：本基金投资于标的指数成份股和备选成份股的资产比例不低于非现金基金资产的</w:t>
      </w:r>
      <w:r>
        <w:rPr>
          <w:rFonts w:eastAsia="彩虹粗仿宋;黑体" w:ascii="彩虹粗仿宋;黑体" w:hAnsi="彩虹粗仿宋;黑体"/>
          <w:sz w:val="24"/>
          <w:szCs w:val="30"/>
        </w:rPr>
        <w:t>80%</w:t>
      </w:r>
      <w:r>
        <w:rPr>
          <w:rFonts w:ascii="彩虹粗仿宋;黑体" w:hAnsi="彩虹粗仿宋;黑体" w:eastAsia="彩虹粗仿宋;黑体"/>
          <w:sz w:val="24"/>
          <w:szCs w:val="30"/>
        </w:rPr>
        <w:t>且不低于基金资产净值的</w:t>
      </w:r>
      <w:r>
        <w:rPr>
          <w:rFonts w:eastAsia="彩虹粗仿宋;黑体" w:ascii="彩虹粗仿宋;黑体" w:hAnsi="彩虹粗仿宋;黑体"/>
          <w:sz w:val="24"/>
          <w:szCs w:val="30"/>
        </w:rPr>
        <w:t>90%</w:t>
      </w:r>
      <w:r>
        <w:rPr>
          <w:rFonts w:ascii="彩虹粗仿宋;黑体" w:hAnsi="彩虹粗仿宋;黑体" w:eastAsia="彩虹粗仿宋;黑体"/>
          <w:sz w:val="24"/>
          <w:szCs w:val="30"/>
        </w:rPr>
        <w:t>，因法律法规的规定而受限制的情形除外。</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1</w:t>
      </w:r>
      <w:r>
        <w:rPr>
          <w:rFonts w:ascii="彩虹粗仿宋;黑体" w:hAnsi="彩虹粗仿宋;黑体" w:eastAsia="彩虹粗仿宋;黑体"/>
          <w:sz w:val="24"/>
        </w:rPr>
        <w:t>）本基金投资于标的指数成份股和备选成份股的资产比例不低于非现金基金资产的</w:t>
      </w:r>
      <w:r>
        <w:rPr>
          <w:rFonts w:eastAsia="彩虹粗仿宋;黑体" w:ascii="彩虹粗仿宋;黑体" w:hAnsi="彩虹粗仿宋;黑体"/>
          <w:sz w:val="24"/>
        </w:rPr>
        <w:t>80%</w:t>
      </w:r>
      <w:r>
        <w:rPr>
          <w:rFonts w:ascii="彩虹粗仿宋;黑体" w:hAnsi="彩虹粗仿宋;黑体" w:eastAsia="彩虹粗仿宋;黑体"/>
          <w:sz w:val="24"/>
        </w:rPr>
        <w:t>且不低于基金资产净值的</w:t>
      </w:r>
      <w:r>
        <w:rPr>
          <w:rFonts w:eastAsia="彩虹粗仿宋;黑体" w:ascii="彩虹粗仿宋;黑体" w:hAnsi="彩虹粗仿宋;黑体"/>
          <w:sz w:val="24"/>
        </w:rPr>
        <w:t>90%</w:t>
      </w:r>
      <w:r>
        <w:rPr>
          <w:rFonts w:ascii="彩虹粗仿宋;黑体" w:hAnsi="彩虹粗仿宋;黑体" w:eastAsia="彩虹粗仿宋;黑体"/>
          <w:sz w:val="24"/>
        </w:rPr>
        <w:t>，因法律法规的规定而受限制的情形除外；</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2</w:t>
      </w:r>
      <w:r>
        <w:rPr>
          <w:rFonts w:ascii="彩虹粗仿宋;黑体" w:hAnsi="彩虹粗仿宋;黑体" w:eastAsia="彩虹粗仿宋;黑体"/>
          <w:sz w:val="24"/>
        </w:rPr>
        <w:t>）本基金投资于同一原始权益人的各类资产支持证券的比例，不得超过基金资产净值的</w:t>
      </w:r>
      <w:r>
        <w:rPr>
          <w:rFonts w:eastAsia="彩虹粗仿宋;黑体" w:ascii="彩虹粗仿宋;黑体" w:hAnsi="彩虹粗仿宋;黑体"/>
          <w:sz w:val="24"/>
        </w:rPr>
        <w:t>10%</w:t>
      </w:r>
      <w:r>
        <w:rPr>
          <w:rFonts w:ascii="彩虹粗仿宋;黑体" w:hAnsi="彩虹粗仿宋;黑体" w:eastAsia="彩虹粗仿宋;黑体"/>
          <w:sz w:val="24"/>
        </w:rPr>
        <w:t>；</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3</w:t>
      </w:r>
      <w:r>
        <w:rPr>
          <w:rFonts w:ascii="彩虹粗仿宋;黑体" w:hAnsi="彩虹粗仿宋;黑体" w:eastAsia="彩虹粗仿宋;黑体"/>
          <w:sz w:val="24"/>
        </w:rPr>
        <w:t>）本基金持有的全部资产支持证券，其市值不得超过基金资产净值的</w:t>
      </w:r>
      <w:r>
        <w:rPr>
          <w:rFonts w:eastAsia="彩虹粗仿宋;黑体" w:ascii="彩虹粗仿宋;黑体" w:hAnsi="彩虹粗仿宋;黑体"/>
          <w:sz w:val="24"/>
        </w:rPr>
        <w:t>20%</w:t>
      </w:r>
      <w:r>
        <w:rPr>
          <w:rFonts w:ascii="彩虹粗仿宋;黑体" w:hAnsi="彩虹粗仿宋;黑体" w:eastAsia="彩虹粗仿宋;黑体"/>
          <w:sz w:val="24"/>
        </w:rPr>
        <w:t>；</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4</w:t>
      </w:r>
      <w:r>
        <w:rPr>
          <w:rFonts w:ascii="彩虹粗仿宋;黑体" w:hAnsi="彩虹粗仿宋;黑体" w:eastAsia="彩虹粗仿宋;黑体"/>
          <w:sz w:val="24"/>
        </w:rPr>
        <w:t>）本基金持有的同一（指同一信用级别）资产支持证券的比例，不得超过该资产支持证券规模的</w:t>
      </w:r>
      <w:r>
        <w:rPr>
          <w:rFonts w:eastAsia="彩虹粗仿宋;黑体" w:ascii="彩虹粗仿宋;黑体" w:hAnsi="彩虹粗仿宋;黑体"/>
          <w:sz w:val="24"/>
        </w:rPr>
        <w:t>10%</w:t>
      </w:r>
      <w:r>
        <w:rPr>
          <w:rFonts w:ascii="彩虹粗仿宋;黑体" w:hAnsi="彩虹粗仿宋;黑体" w:eastAsia="彩虹粗仿宋;黑体"/>
          <w:sz w:val="24"/>
        </w:rPr>
        <w:t>；</w:t>
      </w:r>
    </w:p>
    <w:p>
      <w:pPr>
        <w:pStyle w:val="Normal"/>
        <w:snapToGrid w:val="false"/>
        <w:ind w:firstLine="480"/>
        <w:rPr/>
      </w:pPr>
      <w:r>
        <w:rPr>
          <w:rFonts w:ascii="彩虹粗仿宋;黑体" w:hAnsi="彩虹粗仿宋;黑体" w:eastAsia="彩虹粗仿宋;黑体"/>
          <w:sz w:val="24"/>
        </w:rPr>
        <w:t>（</w:t>
      </w:r>
      <w:r>
        <w:rPr>
          <w:rFonts w:eastAsia="彩虹粗仿宋;黑体" w:ascii="彩虹粗仿宋;黑体" w:hAnsi="彩虹粗仿宋;黑体"/>
          <w:sz w:val="24"/>
        </w:rPr>
        <w:t>5</w:t>
      </w:r>
      <w:r>
        <w:rPr>
          <w:rFonts w:ascii="彩虹粗仿宋;黑体" w:hAnsi="彩虹粗仿宋;黑体" w:eastAsia="彩虹粗仿宋;黑体"/>
          <w:sz w:val="24"/>
        </w:rPr>
        <w:t>）本基金管理人管理且由本基金托管人托管的全部基金投资于同一原始权益人的各类资产支持证券，不得超过其各类资产支持证券合计规模的</w:t>
      </w:r>
      <w:r>
        <w:rPr>
          <w:rFonts w:eastAsia="彩虹粗仿宋;黑体" w:ascii="彩虹粗仿宋;黑体" w:hAnsi="彩虹粗仿宋;黑体"/>
          <w:sz w:val="24"/>
        </w:rPr>
        <w:t>10%</w:t>
      </w:r>
      <w:r>
        <w:rPr>
          <w:rFonts w:ascii="彩虹粗仿宋;黑体" w:hAnsi="彩虹粗仿宋;黑体" w:eastAsia="彩虹粗仿宋;黑体"/>
          <w:sz w:val="24"/>
        </w:rPr>
        <w:t>；</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6</w:t>
      </w:r>
      <w:r>
        <w:rPr>
          <w:rFonts w:ascii="彩虹粗仿宋;黑体" w:hAnsi="彩虹粗仿宋;黑体" w:eastAsia="彩虹粗仿宋;黑体"/>
          <w:sz w:val="24"/>
        </w:rPr>
        <w:t>）本基金应投资于信用级别评级为</w:t>
      </w:r>
      <w:r>
        <w:rPr>
          <w:rFonts w:eastAsia="彩虹粗仿宋;黑体" w:ascii="彩虹粗仿宋;黑体" w:hAnsi="彩虹粗仿宋;黑体"/>
          <w:sz w:val="24"/>
        </w:rPr>
        <w:t>BBB</w:t>
      </w:r>
      <w:r>
        <w:rPr>
          <w:rFonts w:ascii="彩虹粗仿宋;黑体" w:hAnsi="彩虹粗仿宋;黑体" w:eastAsia="彩虹粗仿宋;黑体"/>
          <w:sz w:val="24"/>
        </w:rPr>
        <w:t>以上（含</w:t>
      </w:r>
      <w:r>
        <w:rPr>
          <w:rFonts w:eastAsia="彩虹粗仿宋;黑体" w:ascii="彩虹粗仿宋;黑体" w:hAnsi="彩虹粗仿宋;黑体"/>
          <w:sz w:val="24"/>
        </w:rPr>
        <w:t>BBB</w:t>
      </w:r>
      <w:r>
        <w:rPr>
          <w:rFonts w:ascii="彩虹粗仿宋;黑体" w:hAnsi="彩虹粗仿宋;黑体" w:eastAsia="彩虹粗仿宋;黑体"/>
          <w:sz w:val="24"/>
        </w:rPr>
        <w:t>）的资产支持证券。基金持有资产支持证券期间，如果其信用等级下降、不再符合投资标准，应在评级报告发布之日起</w:t>
      </w:r>
      <w:r>
        <w:rPr>
          <w:rFonts w:eastAsia="彩虹粗仿宋;黑体" w:ascii="彩虹粗仿宋;黑体" w:hAnsi="彩虹粗仿宋;黑体"/>
          <w:sz w:val="24"/>
        </w:rPr>
        <w:t>3</w:t>
      </w:r>
      <w:r>
        <w:rPr>
          <w:rFonts w:ascii="彩虹粗仿宋;黑体" w:hAnsi="彩虹粗仿宋;黑体" w:eastAsia="彩虹粗仿宋;黑体"/>
          <w:sz w:val="24"/>
        </w:rPr>
        <w:t>个月内予以全部卖出；</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7</w:t>
      </w:r>
      <w:r>
        <w:rPr>
          <w:rFonts w:ascii="彩虹粗仿宋;黑体" w:hAnsi="彩虹粗仿宋;黑体" w:eastAsia="彩虹粗仿宋;黑体"/>
          <w:sz w:val="24"/>
        </w:rPr>
        <w:t>）基金财产参与股票发行申购时，本基金所申报的金额不超过本基金的总资产，本基金所申报的股票数量不超过拟发行股票公司本次发行股票的总量；</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8</w:t>
      </w:r>
      <w:r>
        <w:rPr>
          <w:rFonts w:ascii="彩虹粗仿宋;黑体" w:hAnsi="彩虹粗仿宋;黑体" w:eastAsia="彩虹粗仿宋;黑体"/>
          <w:sz w:val="24"/>
        </w:rPr>
        <w:t>）本基金参与股指期货、国债期货交易，需遵循下述投资比例限制：</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本基金在任何交易日日终，持有的买入股指期货合约价值不得超过基金资产净值的</w:t>
      </w:r>
      <w:r>
        <w:rPr>
          <w:rFonts w:eastAsia="彩虹粗仿宋;黑体" w:ascii="彩虹粗仿宋;黑体" w:hAnsi="彩虹粗仿宋;黑体"/>
          <w:sz w:val="24"/>
        </w:rPr>
        <w:t>10%</w:t>
      </w:r>
      <w:r>
        <w:rPr>
          <w:rFonts w:ascii="彩虹粗仿宋;黑体" w:hAnsi="彩虹粗仿宋;黑体" w:eastAsia="彩虹粗仿宋;黑体"/>
          <w:sz w:val="24"/>
        </w:rPr>
        <w:t>；本基金在任何交易日日终，持有的买入股指期货及国债期货合约价值与有价证券市值之和，不得超过基金资产净值的</w:t>
      </w:r>
      <w:r>
        <w:rPr>
          <w:rFonts w:eastAsia="彩虹粗仿宋;黑体" w:ascii="彩虹粗仿宋;黑体" w:hAnsi="彩虹粗仿宋;黑体"/>
          <w:sz w:val="24"/>
        </w:rPr>
        <w:t>100%</w:t>
      </w:r>
      <w:r>
        <w:rPr>
          <w:rFonts w:ascii="彩虹粗仿宋;黑体" w:hAnsi="彩虹粗仿宋;黑体" w:eastAsia="彩虹粗仿宋;黑体"/>
          <w:sz w:val="24"/>
        </w:rPr>
        <w:t>，其中，有价证券指股票、债券（不含到期日在一年以内的政府债券）、资产支持证券、买入返售金融资产（不含质押式回购）等；本基金在任何交易日日终，持有的卖出股指期货合约价值不得超过基金持有的股票总市值的</w:t>
      </w:r>
      <w:r>
        <w:rPr>
          <w:rFonts w:eastAsia="彩虹粗仿宋;黑体" w:ascii="彩虹粗仿宋;黑体" w:hAnsi="彩虹粗仿宋;黑体"/>
          <w:sz w:val="24"/>
        </w:rPr>
        <w:t>20%</w:t>
      </w:r>
      <w:r>
        <w:rPr>
          <w:rFonts w:ascii="彩虹粗仿宋;黑体" w:hAnsi="彩虹粗仿宋;黑体" w:eastAsia="彩虹粗仿宋;黑体"/>
          <w:sz w:val="24"/>
        </w:rPr>
        <w:t>；本基金在任何交易日内交易（不包括平仓）的股指期货合约的成交金额不得超过上一交易日基金资产净值的</w:t>
      </w:r>
      <w:r>
        <w:rPr>
          <w:rFonts w:eastAsia="彩虹粗仿宋;黑体" w:ascii="彩虹粗仿宋;黑体" w:hAnsi="彩虹粗仿宋;黑体"/>
          <w:sz w:val="24"/>
        </w:rPr>
        <w:t>20%</w:t>
      </w:r>
      <w:r>
        <w:rPr>
          <w:rFonts w:ascii="彩虹粗仿宋;黑体" w:hAnsi="彩虹粗仿宋;黑体" w:eastAsia="彩虹粗仿宋;黑体"/>
          <w:sz w:val="24"/>
        </w:rPr>
        <w:t>；本基金所持有的股票市值和买入、卖出股指期货合约价值，合计（轧差计算）占基金资产的比例应当符合《基金合同》关于股票投资比例的有关规定；每个交易日日终在扣除股指期货和国债期货合约需缴纳的交易保证金后，应当保持不低于交易保证金一倍的现金，其中现金不包括结算备付金、存出保证金、应收申购款等；</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本基金在任何交易日日终，持有的买入国债期货合约价值，不得超过基金资产净值的</w:t>
      </w:r>
      <w:r>
        <w:rPr>
          <w:rFonts w:eastAsia="彩虹粗仿宋;黑体" w:ascii="彩虹粗仿宋;黑体" w:hAnsi="彩虹粗仿宋;黑体"/>
          <w:sz w:val="24"/>
        </w:rPr>
        <w:t>15%</w:t>
      </w:r>
      <w:r>
        <w:rPr>
          <w:rFonts w:ascii="彩虹粗仿宋;黑体" w:hAnsi="彩虹粗仿宋;黑体" w:eastAsia="彩虹粗仿宋;黑体"/>
          <w:sz w:val="24"/>
        </w:rPr>
        <w:t>；本基金在任何交易日日终，持有的卖出国债期货合约价值不得超过基金持有的债券总市值的</w:t>
      </w:r>
      <w:r>
        <w:rPr>
          <w:rFonts w:eastAsia="彩虹粗仿宋;黑体" w:ascii="彩虹粗仿宋;黑体" w:hAnsi="彩虹粗仿宋;黑体"/>
          <w:sz w:val="24"/>
        </w:rPr>
        <w:t>30%</w:t>
      </w:r>
      <w:r>
        <w:rPr>
          <w:rFonts w:ascii="彩虹粗仿宋;黑体" w:hAnsi="彩虹粗仿宋;黑体" w:eastAsia="彩虹粗仿宋;黑体"/>
          <w:sz w:val="24"/>
        </w:rPr>
        <w:t>；本基金在任何交易日内交易（不包括平仓）的国债期货合约的成交金额不得超过上一交易日基金资产净值的</w:t>
      </w:r>
      <w:r>
        <w:rPr>
          <w:rFonts w:eastAsia="彩虹粗仿宋;黑体" w:ascii="彩虹粗仿宋;黑体" w:hAnsi="彩虹粗仿宋;黑体"/>
          <w:sz w:val="24"/>
        </w:rPr>
        <w:t>30%</w:t>
      </w:r>
      <w:r>
        <w:rPr>
          <w:rFonts w:ascii="彩虹粗仿宋;黑体" w:hAnsi="彩虹粗仿宋;黑体" w:eastAsia="彩虹粗仿宋;黑体"/>
          <w:sz w:val="24"/>
        </w:rPr>
        <w:t xml:space="preserve">； </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9</w:t>
      </w:r>
      <w:r>
        <w:rPr>
          <w:rFonts w:ascii="彩虹粗仿宋;黑体" w:hAnsi="彩虹粗仿宋;黑体" w:eastAsia="彩虹粗仿宋;黑体"/>
          <w:sz w:val="24"/>
        </w:rPr>
        <w:t>）本基金参与股票期权交易，应当符合下列要求：基金因未平仓的期权合约支付和收取的权利金总额不得超过基金资产净值的</w:t>
      </w:r>
      <w:r>
        <w:rPr>
          <w:rFonts w:eastAsia="彩虹粗仿宋;黑体" w:ascii="彩虹粗仿宋;黑体" w:hAnsi="彩虹粗仿宋;黑体"/>
          <w:sz w:val="24"/>
        </w:rPr>
        <w:t>10%</w:t>
      </w:r>
      <w:r>
        <w:rPr>
          <w:rFonts w:ascii="彩虹粗仿宋;黑体" w:hAnsi="彩虹粗仿宋;黑体" w:eastAsia="彩虹粗仿宋;黑体"/>
          <w:sz w:val="24"/>
        </w:rPr>
        <w:t>；未平仓的期权合约面值不得超过基金资产净值的</w:t>
      </w:r>
      <w:r>
        <w:rPr>
          <w:rFonts w:eastAsia="彩虹粗仿宋;黑体" w:ascii="彩虹粗仿宋;黑体" w:hAnsi="彩虹粗仿宋;黑体"/>
          <w:sz w:val="24"/>
        </w:rPr>
        <w:t>20%</w:t>
      </w:r>
      <w:r>
        <w:rPr>
          <w:rFonts w:ascii="彩虹粗仿宋;黑体" w:hAnsi="彩虹粗仿宋;黑体" w:eastAsia="彩虹粗仿宋;黑体"/>
          <w:sz w:val="24"/>
        </w:rPr>
        <w:t>。其中，合约面值按照行权价乘以合约乘数计算；</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10</w:t>
      </w:r>
      <w:r>
        <w:rPr>
          <w:rFonts w:ascii="彩虹粗仿宋;黑体" w:hAnsi="彩虹粗仿宋;黑体" w:eastAsia="彩虹粗仿宋;黑体"/>
          <w:sz w:val="24"/>
        </w:rPr>
        <w:t>）本基金参与融资的，每个交易日日终，本基金持有的融资买入股票与其他有价证券市值之和，不得超过基金资产净值的</w:t>
      </w:r>
      <w:r>
        <w:rPr>
          <w:rFonts w:eastAsia="彩虹粗仿宋;黑体" w:ascii="彩虹粗仿宋;黑体" w:hAnsi="彩虹粗仿宋;黑体"/>
          <w:sz w:val="24"/>
        </w:rPr>
        <w:t>95%</w:t>
      </w:r>
      <w:r>
        <w:rPr>
          <w:rFonts w:ascii="彩虹粗仿宋;黑体" w:hAnsi="彩虹粗仿宋;黑体" w:eastAsia="彩虹粗仿宋;黑体"/>
          <w:sz w:val="24"/>
        </w:rPr>
        <w:t>；</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11</w:t>
      </w:r>
      <w:r>
        <w:rPr>
          <w:rFonts w:ascii="彩虹粗仿宋;黑体" w:hAnsi="彩虹粗仿宋;黑体" w:eastAsia="彩虹粗仿宋;黑体"/>
          <w:sz w:val="24"/>
        </w:rPr>
        <w:t>）本基金参与转融通证券出借业务的，遵守以下投资限制：</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最近</w:t>
      </w:r>
      <w:r>
        <w:rPr>
          <w:rFonts w:eastAsia="彩虹粗仿宋;黑体" w:ascii="彩虹粗仿宋;黑体" w:hAnsi="彩虹粗仿宋;黑体"/>
          <w:sz w:val="24"/>
        </w:rPr>
        <w:t>6</w:t>
      </w:r>
      <w:r>
        <w:rPr>
          <w:rFonts w:ascii="彩虹粗仿宋;黑体" w:hAnsi="彩虹粗仿宋;黑体" w:eastAsia="彩虹粗仿宋;黑体"/>
          <w:sz w:val="24"/>
        </w:rPr>
        <w:t>个月内日均基金资产净值不得低于</w:t>
      </w:r>
      <w:r>
        <w:rPr>
          <w:rFonts w:eastAsia="彩虹粗仿宋;黑体" w:ascii="彩虹粗仿宋;黑体" w:hAnsi="彩虹粗仿宋;黑体"/>
          <w:sz w:val="24"/>
        </w:rPr>
        <w:t>2</w:t>
      </w:r>
      <w:r>
        <w:rPr>
          <w:rFonts w:ascii="彩虹粗仿宋;黑体" w:hAnsi="彩虹粗仿宋;黑体" w:eastAsia="彩虹粗仿宋;黑体"/>
          <w:sz w:val="24"/>
        </w:rPr>
        <w:t>亿元；参与转融通证券出借业务的资产，不得超过基金资产净值的</w:t>
      </w:r>
      <w:r>
        <w:rPr>
          <w:rFonts w:eastAsia="彩虹粗仿宋;黑体" w:ascii="彩虹粗仿宋;黑体" w:hAnsi="彩虹粗仿宋;黑体"/>
          <w:sz w:val="24"/>
        </w:rPr>
        <w:t>30%</w:t>
      </w:r>
      <w:r>
        <w:rPr>
          <w:rFonts w:ascii="彩虹粗仿宋;黑体" w:hAnsi="彩虹粗仿宋;黑体" w:eastAsia="彩虹粗仿宋;黑体"/>
          <w:sz w:val="24"/>
        </w:rPr>
        <w:t>，其中，出借期限在</w:t>
      </w:r>
      <w:r>
        <w:rPr>
          <w:rFonts w:eastAsia="彩虹粗仿宋;黑体" w:ascii="彩虹粗仿宋;黑体" w:hAnsi="彩虹粗仿宋;黑体"/>
          <w:sz w:val="24"/>
        </w:rPr>
        <w:t>10</w:t>
      </w:r>
      <w:r>
        <w:rPr>
          <w:rFonts w:ascii="彩虹粗仿宋;黑体" w:hAnsi="彩虹粗仿宋;黑体" w:eastAsia="彩虹粗仿宋;黑体"/>
          <w:sz w:val="24"/>
        </w:rPr>
        <w:t>个交易日以上的出借证券，纳入《流动性风险管理规定》所述流动性受限证券的范围；参与转融通证券出借业务的单只证券不得超过本基金持有该证券总量的</w:t>
      </w:r>
      <w:r>
        <w:rPr>
          <w:rFonts w:eastAsia="彩虹粗仿宋;黑体" w:ascii="彩虹粗仿宋;黑体" w:hAnsi="彩虹粗仿宋;黑体"/>
          <w:sz w:val="24"/>
        </w:rPr>
        <w:t>30%</w:t>
      </w:r>
      <w:r>
        <w:rPr>
          <w:rFonts w:ascii="彩虹粗仿宋;黑体" w:hAnsi="彩虹粗仿宋;黑体" w:eastAsia="彩虹粗仿宋;黑体"/>
          <w:sz w:val="24"/>
        </w:rPr>
        <w:t>；证券出借的平均剩余期限不得超过</w:t>
      </w:r>
      <w:r>
        <w:rPr>
          <w:rFonts w:eastAsia="彩虹粗仿宋;黑体" w:ascii="彩虹粗仿宋;黑体" w:hAnsi="彩虹粗仿宋;黑体"/>
          <w:sz w:val="24"/>
        </w:rPr>
        <w:t>30</w:t>
      </w:r>
      <w:r>
        <w:rPr>
          <w:rFonts w:ascii="彩虹粗仿宋;黑体" w:hAnsi="彩虹粗仿宋;黑体" w:eastAsia="彩虹粗仿宋;黑体"/>
          <w:sz w:val="24"/>
        </w:rPr>
        <w:t>天，平均剩余期限按照市值加权平均计算；因证券市场波动、上市公司合并、基金规模变动等基金管理人之外的因素致使基金投资不符合上述比例限制的，基金管理人不得新增出借业务；</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12</w:t>
      </w:r>
      <w:r>
        <w:rPr>
          <w:rFonts w:ascii="彩虹粗仿宋;黑体" w:hAnsi="彩虹粗仿宋;黑体" w:eastAsia="彩虹粗仿宋;黑体"/>
          <w:sz w:val="24"/>
        </w:rPr>
        <w:t>）本基金基金资产总值不超过基金资产净值的</w:t>
      </w:r>
      <w:r>
        <w:rPr>
          <w:rFonts w:eastAsia="彩虹粗仿宋;黑体" w:ascii="彩虹粗仿宋;黑体" w:hAnsi="彩虹粗仿宋;黑体"/>
          <w:sz w:val="24"/>
        </w:rPr>
        <w:t>140%</w:t>
      </w:r>
      <w:r>
        <w:rPr>
          <w:rFonts w:ascii="彩虹粗仿宋;黑体" w:hAnsi="彩虹粗仿宋;黑体" w:eastAsia="彩虹粗仿宋;黑体"/>
          <w:sz w:val="24"/>
        </w:rPr>
        <w:t>；</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w:t>
      </w:r>
      <w:r>
        <w:rPr>
          <w:rFonts w:eastAsia="彩虹粗仿宋;黑体" w:ascii="彩虹粗仿宋;黑体" w:hAnsi="彩虹粗仿宋;黑体"/>
          <w:sz w:val="24"/>
        </w:rPr>
        <w:t>13</w:t>
      </w:r>
      <w:r>
        <w:rPr>
          <w:rFonts w:ascii="彩虹粗仿宋;黑体" w:hAnsi="彩虹粗仿宋;黑体" w:eastAsia="彩虹粗仿宋;黑体"/>
          <w:sz w:val="24"/>
        </w:rPr>
        <w:t>）本基金主动投资于流动性受限资产的市值合计不得超过该基金资产净值的</w:t>
      </w:r>
      <w:r>
        <w:rPr>
          <w:rFonts w:eastAsia="彩虹粗仿宋;黑体" w:ascii="彩虹粗仿宋;黑体" w:hAnsi="彩虹粗仿宋;黑体"/>
          <w:sz w:val="24"/>
        </w:rPr>
        <w:t>15%</w:t>
      </w:r>
      <w:r>
        <w:rPr>
          <w:rFonts w:ascii="彩虹粗仿宋;黑体" w:hAnsi="彩虹粗仿宋;黑体" w:eastAsia="彩虹粗仿宋;黑体"/>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pPr>
      <w:r>
        <w:rPr>
          <w:rFonts w:ascii="彩虹粗仿宋;黑体" w:hAnsi="彩虹粗仿宋;黑体" w:eastAsia="彩虹粗仿宋;黑体"/>
          <w:sz w:val="24"/>
        </w:rPr>
        <w:t>（</w:t>
      </w:r>
      <w:r>
        <w:rPr>
          <w:rFonts w:eastAsia="彩虹粗仿宋;黑体" w:ascii="彩虹粗仿宋;黑体" w:hAnsi="彩虹粗仿宋;黑体"/>
          <w:sz w:val="24"/>
        </w:rPr>
        <w:t>14</w:t>
      </w:r>
      <w:r>
        <w:rPr>
          <w:rFonts w:ascii="彩虹粗仿宋;黑体" w:hAnsi="彩虹粗仿宋;黑体" w:eastAsia="彩虹粗仿宋;黑体"/>
          <w:sz w:val="24"/>
        </w:rPr>
        <w:t>）本基金投资存托凭证的比例限制依照境内上市交易的股票执行，与境内上市交易的股票合并计算；</w:t>
      </w:r>
    </w:p>
    <w:p>
      <w:pPr>
        <w:pStyle w:val="Normal"/>
        <w:snapToGrid w:val="false"/>
        <w:ind w:firstLine="480"/>
        <w:rPr/>
      </w:pPr>
      <w:r>
        <w:rPr>
          <w:rFonts w:ascii="彩虹粗仿宋;黑体" w:hAnsi="彩虹粗仿宋;黑体" w:eastAsia="彩虹粗仿宋;黑体"/>
          <w:sz w:val="24"/>
        </w:rPr>
        <w:t>（</w:t>
      </w:r>
      <w:r>
        <w:rPr>
          <w:rFonts w:eastAsia="彩虹粗仿宋;黑体" w:ascii="彩虹粗仿宋;黑体" w:hAnsi="彩虹粗仿宋;黑体"/>
          <w:sz w:val="24"/>
        </w:rPr>
        <w:t>15</w:t>
      </w:r>
      <w:r>
        <w:rPr>
          <w:rFonts w:ascii="彩虹粗仿宋;黑体" w:hAnsi="彩虹粗仿宋;黑体" w:eastAsia="彩虹粗仿宋;黑体"/>
          <w:sz w:val="24"/>
        </w:rPr>
        <w:t>）法律法规及中国证监会规定的和《基金合同》约定的其他投资限制。</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除上述（</w:t>
      </w:r>
      <w:r>
        <w:rPr>
          <w:rFonts w:eastAsia="彩虹粗仿宋;黑体" w:ascii="彩虹粗仿宋;黑体" w:hAnsi="彩虹粗仿宋;黑体"/>
          <w:sz w:val="24"/>
        </w:rPr>
        <w:t>6</w:t>
      </w:r>
      <w:r>
        <w:rPr>
          <w:rFonts w:ascii="彩虹粗仿宋;黑体" w:hAnsi="彩虹粗仿宋;黑体" w:eastAsia="彩虹粗仿宋;黑体"/>
          <w:sz w:val="24"/>
        </w:rPr>
        <w:t>）、（</w:t>
      </w:r>
      <w:r>
        <w:rPr>
          <w:rFonts w:eastAsia="彩虹粗仿宋;黑体" w:ascii="彩虹粗仿宋;黑体" w:hAnsi="彩虹粗仿宋;黑体"/>
          <w:sz w:val="24"/>
        </w:rPr>
        <w:t>11</w:t>
      </w:r>
      <w:r>
        <w:rPr>
          <w:rFonts w:ascii="彩虹粗仿宋;黑体" w:hAnsi="彩虹粗仿宋;黑体" w:eastAsia="彩虹粗仿宋;黑体"/>
          <w:sz w:val="24"/>
        </w:rPr>
        <w:t>）、（</w:t>
      </w:r>
      <w:r>
        <w:rPr>
          <w:rFonts w:eastAsia="彩虹粗仿宋;黑体" w:ascii="彩虹粗仿宋;黑体" w:hAnsi="彩虹粗仿宋;黑体"/>
          <w:sz w:val="24"/>
        </w:rPr>
        <w:t>13</w:t>
      </w:r>
      <w:r>
        <w:rPr>
          <w:rFonts w:ascii="彩虹粗仿宋;黑体" w:hAnsi="彩虹粗仿宋;黑体" w:eastAsia="彩虹粗仿宋;黑体"/>
          <w:sz w:val="24"/>
        </w:rPr>
        <w:t>）情形外，因证券</w:t>
      </w:r>
      <w:r>
        <w:rPr>
          <w:rFonts w:eastAsia="彩虹粗仿宋;黑体" w:ascii="彩虹粗仿宋;黑体" w:hAnsi="彩虹粗仿宋;黑体"/>
          <w:sz w:val="24"/>
        </w:rPr>
        <w:t>/</w:t>
      </w:r>
      <w:r>
        <w:rPr>
          <w:rFonts w:ascii="彩虹粗仿宋;黑体" w:hAnsi="彩虹粗仿宋;黑体" w:eastAsia="彩虹粗仿宋;黑体"/>
          <w:sz w:val="24"/>
        </w:rPr>
        <w:t>期货市场波动、证券发行人合并、基金规模变动、标的指数成份股调整、标的指数成份股流动性限制等基金管理人之外的因素致使基金投资比例不符合上述规定投资比例的，基金管理人应当在</w:t>
      </w:r>
      <w:r>
        <w:rPr>
          <w:rFonts w:eastAsia="彩虹粗仿宋;黑体" w:ascii="彩虹粗仿宋;黑体" w:hAnsi="彩虹粗仿宋;黑体"/>
          <w:sz w:val="24"/>
        </w:rPr>
        <w:t>10</w:t>
      </w:r>
      <w:r>
        <w:rPr>
          <w:rFonts w:ascii="彩虹粗仿宋;黑体" w:hAnsi="彩虹粗仿宋;黑体" w:eastAsia="彩虹粗仿宋;黑体"/>
          <w:sz w:val="24"/>
        </w:rPr>
        <w:t>个交易日内进行调整，但中国证监会规定的特殊情形及法律法规另有规定的除外。</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基金管理人应当自基金合同生效之日起</w:t>
      </w:r>
      <w:r>
        <w:rPr>
          <w:rFonts w:eastAsia="彩虹粗仿宋;黑体" w:ascii="彩虹粗仿宋;黑体" w:hAnsi="彩虹粗仿宋;黑体"/>
          <w:sz w:val="24"/>
        </w:rPr>
        <w:t>6</w:t>
      </w:r>
      <w:r>
        <w:rPr>
          <w:rFonts w:ascii="彩虹粗仿宋;黑体" w:hAnsi="彩虹粗仿宋;黑体" w:eastAsia="彩虹粗仿宋;黑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黑体" w:hAnsi="彩虹粗仿宋;黑体" w:eastAsia="彩虹粗仿宋;黑体"/>
          <w:sz w:val="24"/>
        </w:rPr>
      </w:pPr>
      <w:r>
        <w:rPr>
          <w:rFonts w:ascii="彩虹粗仿宋;黑体" w:hAnsi="彩虹粗仿宋;黑体" w:eastAsia="彩虹粗仿宋;黑体"/>
          <w:sz w:val="24"/>
        </w:rPr>
        <w:t>如果法律法规或监管部门对上述投资组合比例进行变更的，以变更后的规定为准。法律法规或监管部门取消上述限制，如适用于本基金，基金管理人在履行适当程序后，则本基金不再受相关限制。</w:t>
      </w:r>
    </w:p>
    <w:p>
      <w:pPr>
        <w:pStyle w:val="Normal"/>
        <w:snapToGrid w:val="false"/>
        <w:ind w:firstLine="480"/>
        <w:rPr/>
      </w:pPr>
      <w:r>
        <w:rPr>
          <w:rFonts w:ascii="彩虹粗仿宋;黑体" w:hAnsi="彩虹粗仿宋;黑体" w:cs="Arial" w:eastAsia="彩虹粗仿宋;黑体"/>
          <w:sz w:val="24"/>
        </w:rPr>
        <w:t>（三）基金参与转融通证券出借业务，基金管理人应当遵守审慎经营原则，配备技术系统和专业人员，制定科学合理的投资策略和风险管理制度，完善业务流程，有效防范和控制风险。基金托管人将对基金参与出借业务的投资比例进行监督。</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四）基金托管人</w:t>
      </w:r>
      <w:bookmarkStart w:id="4" w:name="OLE_LINK1"/>
      <w:r>
        <w:rPr>
          <w:rFonts w:ascii="彩虹粗仿宋;黑体" w:hAnsi="彩虹粗仿宋;黑体" w:cs="Arial" w:eastAsia="彩虹粗仿宋;黑体"/>
          <w:sz w:val="24"/>
        </w:rPr>
        <w:t>根据有关法律法规的规定及《基金合同》的约定，</w:t>
      </w:r>
      <w:bookmarkEnd w:id="4"/>
      <w:r>
        <w:rPr>
          <w:rFonts w:ascii="彩虹粗仿宋;黑体" w:hAnsi="彩虹粗仿宋;黑体" w:cs="Arial" w:eastAsia="彩虹粗仿宋;黑体"/>
          <w:sz w:val="24"/>
        </w:rPr>
        <w:t>对本托管协议第十五条第（九）款基金投资禁止行为通过事后监督方式进行监督。</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五）基金托管人根据有关法律法规的规定及《基金合同》的约定，对基金管理人投资流通受限证券进行监督。</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eastAsia="彩虹粗仿宋;黑体"/>
          <w:sz w:val="24"/>
        </w:rPr>
        <w:t>基金管理人投资流通受限证券，应事先根据中国证监会相关规定，明确基金投资流通受限证券的比例，</w:t>
      </w:r>
      <w:r>
        <w:rPr>
          <w:rFonts w:ascii="彩虹粗仿宋;黑体" w:hAnsi="彩虹粗仿宋;黑体" w:cs="Arial" w:eastAsia="彩虹粗仿宋;黑体"/>
          <w:sz w:val="24"/>
        </w:rPr>
        <w:t>制订严格的投资决策流程和风险控制制度，防范流动性风险、法律风险和操作风险等各种风险。</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投资流通受限证券，不得预付任何形式的保证金。若有最新法律法规、监管政策变更规定的，根据最新法律法规、监管政策执行。</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中国证监会批准发行非公开发行股票的批准文件。</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非公开发行股票有关发行数量、发行价格、锁定期等发行资料。</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基金拟认购的数量、价格、总成本、账面价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5</w:t>
      </w:r>
      <w:r>
        <w:rPr>
          <w:rFonts w:eastAsia="彩虹粗仿宋;黑体" w:cs="Arial" w:ascii="彩虹粗仿宋;黑体" w:hAnsi="彩虹粗仿宋;黑体"/>
          <w:sz w:val="24"/>
        </w:rPr>
        <w:t>.</w:t>
      </w:r>
      <w:r>
        <w:rPr>
          <w:rFonts w:ascii="彩虹粗仿宋;黑体" w:hAnsi="彩虹粗仿宋;黑体" w:cs="Arial" w:eastAsia="彩虹粗仿宋;黑体"/>
          <w:sz w:val="24"/>
        </w:rPr>
        <w:t>相关法律法规对基金投资流通受限证券有新规定的，从其规定。</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八）基金管理人有义务配合和协助基金托管人依照法律法规、《基金合同》和本托管协议对基金业务执行核查。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九）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5" w:name="__RefHeading___Toc124325888"/>
      <w:bookmarkEnd w:id="5"/>
      <w:r>
        <w:rPr>
          <w:rFonts w:ascii="彩虹粗仿宋;黑体" w:hAnsi="彩虹粗仿宋;黑体" w:eastAsia="彩虹粗仿宋;黑体"/>
          <w:sz w:val="30"/>
        </w:rPr>
        <w:t>四、基金管理人对基金托管人的业务核查</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6" w:name="__RefHeading___Toc124325889"/>
      <w:bookmarkEnd w:id="6"/>
      <w:r>
        <w:rPr>
          <w:rFonts w:ascii="彩虹粗仿宋;黑体" w:hAnsi="彩虹粗仿宋;黑体" w:eastAsia="彩虹粗仿宋;黑体"/>
          <w:sz w:val="30"/>
        </w:rPr>
        <w:t>五、基金财产的保管</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财产保管的原则</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财产应独立于基金管理人、基金托管人和证券经纪机构的固有财产。</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托管人应安全保管基金财产。</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基金托管人按照规定开设基金财产的资金账户和证券账户等投资所需账户。</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基金托管人对所托管的不同基金财产分别设置账户，确保基金财产的完整与独立。</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5.</w:t>
      </w:r>
      <w:r>
        <w:rPr>
          <w:rFonts w:ascii="彩虹粗仿宋;黑体" w:hAnsi="彩虹粗仿宋;黑体" w:cs="Arial" w:eastAsia="彩虹粗仿宋;黑体"/>
          <w:sz w:val="24"/>
        </w:rPr>
        <w:t>基金托管人按照《基金合同》和本协议的约定保管基金财产，如有特殊情况双方可另行协商解决。基金</w:t>
      </w:r>
      <w:r>
        <w:rPr>
          <w:rFonts w:ascii="彩虹粗仿宋;黑体" w:hAnsi="彩虹粗仿宋;黑体" w:eastAsia="彩虹粗仿宋;黑体"/>
          <w:sz w:val="24"/>
        </w:rPr>
        <w:t>托管人未经基金管理人的指令，不得自行运用、处分、分配本基金的任何资产（不包含托管人开户银行或交易</w:t>
      </w:r>
      <w:r>
        <w:rPr>
          <w:rFonts w:eastAsia="彩虹粗仿宋;黑体" w:ascii="彩虹粗仿宋;黑体" w:hAnsi="彩虹粗仿宋;黑体"/>
          <w:sz w:val="24"/>
        </w:rPr>
        <w:t>/</w:t>
      </w:r>
      <w:r>
        <w:rPr>
          <w:rFonts w:ascii="彩虹粗仿宋;黑体" w:hAnsi="彩虹粗仿宋;黑体" w:eastAsia="彩虹粗仿宋;黑体"/>
          <w:sz w:val="24"/>
        </w:rPr>
        <w:t>登记结算机构扣收交易费、结算费和账户维护费等费用）。</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6.</w:t>
      </w:r>
      <w:r>
        <w:rPr>
          <w:rFonts w:ascii="彩虹粗仿宋;黑体" w:hAnsi="彩虹粗仿宋;黑体" w:cs="Arial" w:eastAsia="彩虹粗仿宋;黑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7.</w:t>
      </w:r>
      <w:r>
        <w:rPr>
          <w:rFonts w:ascii="彩虹粗仿宋;黑体" w:hAnsi="彩虹粗仿宋;黑体" w:cs="Arial" w:eastAsia="彩虹粗仿宋;黑体"/>
          <w:sz w:val="24"/>
        </w:rPr>
        <w:t>除依据法律法规和《基金合同》的规定外，基金托管人不得委托第三人托管基金财产。</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基金募集期间及募集资金、股票的验资</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募集期间通过网下现金认购方式募集的资金应存于基金管理人在基金托管人的营业机构开立的“基金募集专户”。该账户由基金管理人开立并管理。募集的股票按照交易所和登记机构的规则和流程办理股票的冻结与过户。</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募集期满或基金停止募集时，募集的基金份额总额、基金募集金额（含网下股票认购所募集的股票市值）、基金份额持有人人数符合《基金法》、《运作办法》等有关规定后，基金管理人应将属于基金财产的全部资金划入基金托管人开立的基金托管资金账户，登记机构应将网下股票认购所募集到的股票划入以基金托管人和基金联名方式开立的证券账户下，同时在规定时间内，聘请符合《中华人民共和国证券法》（以下简称“《证券法》”）规定的会计师事务所进行验资，出具验资报告。出具的验资报告由参加验资的</w:t>
      </w:r>
      <w:r>
        <w:rPr>
          <w:rFonts w:eastAsia="彩虹粗仿宋;黑体" w:cs="Arial" w:ascii="彩虹粗仿宋;黑体" w:hAnsi="彩虹粗仿宋;黑体"/>
          <w:sz w:val="24"/>
        </w:rPr>
        <w:t>2</w:t>
      </w:r>
      <w:r>
        <w:rPr>
          <w:rFonts w:ascii="彩虹粗仿宋;黑体" w:hAnsi="彩虹粗仿宋;黑体" w:cs="Arial" w:eastAsia="彩虹粗仿宋;黑体"/>
          <w:sz w:val="24"/>
        </w:rPr>
        <w:t>名或</w:t>
      </w:r>
      <w:r>
        <w:rPr>
          <w:rFonts w:eastAsia="彩虹粗仿宋;黑体" w:cs="Arial" w:ascii="彩虹粗仿宋;黑体" w:hAnsi="彩虹粗仿宋;黑体"/>
          <w:sz w:val="24"/>
        </w:rPr>
        <w:t>2</w:t>
      </w:r>
      <w:r>
        <w:rPr>
          <w:rFonts w:ascii="彩虹粗仿宋;黑体" w:hAnsi="彩虹粗仿宋;黑体" w:cs="Arial" w:eastAsia="彩虹粗仿宋;黑体"/>
          <w:sz w:val="24"/>
        </w:rPr>
        <w:t>名以上中国注册会计师签字方为有效。</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若基金募集期限届满，未能达到《基金合同》生效的条件，由基金管理人按规定办理退款等事宜。网下股票认购募集的股票按照交易所和登记机构的规则和流程予以冻结。</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基金托管资金账户的开立和管理</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基金托管资金账户的开立和管理应符合银行业监督管理机构的有关规定。</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在符合法律法规规定的条件下，基金托管人可以通过基金托管人专用账户办理基金资产的支付。</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5</w:t>
      </w:r>
      <w:r>
        <w:rPr>
          <w:rFonts w:ascii="彩虹粗仿宋;黑体" w:hAnsi="彩虹粗仿宋;黑体" w:cs="Arial" w:eastAsia="彩虹粗仿宋;黑体"/>
          <w:sz w:val="24"/>
        </w:rPr>
        <w:t>、基金管理人应于本基金终止运作并进入清算程序后及时完成收益兑付、费用结清及其他应收应付款项资金划转，在确保后续不再发生款项进出后的</w:t>
      </w:r>
      <w:r>
        <w:rPr>
          <w:rFonts w:eastAsia="彩虹粗仿宋;黑体" w:cs="Arial" w:ascii="彩虹粗仿宋;黑体" w:hAnsi="彩虹粗仿宋;黑体"/>
          <w:sz w:val="24"/>
        </w:rPr>
        <w:t>10</w:t>
      </w:r>
      <w:r>
        <w:rPr>
          <w:rFonts w:ascii="彩虹粗仿宋;黑体" w:hAnsi="彩虹粗仿宋;黑体" w:cs="Arial" w:eastAsia="彩虹粗仿宋;黑体"/>
          <w:sz w:val="24"/>
        </w:rPr>
        <w:t>个工作日内向托管人发出销户申请。</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四）基金证券账户和证券资金账户的开立和管理</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托管人在中国证券登记结算有限责任公司为基金开立基金托管人与基金联名的证券账户。</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基金证券账户的开立和证券账户卡的保管由基金托管人负责，账户资产的管理和运用由基金管理人负责。</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证券账户开户费由基金管理人先行垫付</w:t>
      </w:r>
      <w:r>
        <w:rPr>
          <w:rFonts w:eastAsia="彩虹粗仿宋;黑体" w:cs="Arial" w:ascii="彩虹粗仿宋;黑体" w:hAnsi="彩虹粗仿宋;黑体"/>
          <w:sz w:val="24"/>
        </w:rPr>
        <w:t>,</w:t>
      </w:r>
      <w:r>
        <w:rPr>
          <w:rFonts w:ascii="彩虹粗仿宋;黑体" w:hAnsi="彩虹粗仿宋;黑体" w:cs="Arial" w:eastAsia="彩虹粗仿宋;黑体"/>
          <w:sz w:val="24"/>
        </w:rPr>
        <w:t>待托管产品启始运营后</w:t>
      </w:r>
      <w:r>
        <w:rPr>
          <w:rFonts w:eastAsia="彩虹粗仿宋;黑体" w:cs="Arial" w:ascii="彩虹粗仿宋;黑体" w:hAnsi="彩虹粗仿宋;黑体"/>
          <w:sz w:val="24"/>
        </w:rPr>
        <w:t>,</w:t>
      </w:r>
      <w:r>
        <w:rPr>
          <w:rFonts w:ascii="彩虹粗仿宋;黑体" w:hAnsi="彩虹粗仿宋;黑体" w:cs="Arial" w:eastAsia="彩虹粗仿宋;黑体"/>
          <w:sz w:val="24"/>
        </w:rPr>
        <w:t>基金管理人可向基金托管人发送划款指令</w:t>
      </w:r>
      <w:r>
        <w:rPr>
          <w:rFonts w:eastAsia="彩虹粗仿宋;黑体" w:cs="Arial" w:ascii="彩虹粗仿宋;黑体" w:hAnsi="彩虹粗仿宋;黑体"/>
          <w:sz w:val="24"/>
        </w:rPr>
        <w:t>,</w:t>
      </w:r>
      <w:r>
        <w:rPr>
          <w:rFonts w:ascii="彩虹粗仿宋;黑体" w:hAnsi="彩虹粗仿宋;黑体" w:cs="Arial" w:eastAsia="彩虹粗仿宋;黑体"/>
          <w:sz w:val="24"/>
        </w:rPr>
        <w:t>将代垫开户费从本基金托管资金账户中扣还基金管理人。</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基金管理人为基金财产在证券经纪机构开立证券资金账户，用于基金财产证券交易结算资金的存管、记载交易结算资金的变动明细以及场内证券交易清算，并与基金托管人开立的基金托管资金账户建立第三方存管关系。</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交易所证券交易资金采用第三方存管模式，即用于证券交易结算资金全额存放在基金管理人为基金开立的证券资金账户中，场内的证券交易资金清算由基金管理人所选择的证券经纪机构负责，证券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资金账户，亦不得使用证券账户或证券资金账户进行本基金业务以外的活动。基金管理人承诺证券资金账户为主资金账户，不开立任何辅助资金账户；不为证券资金账户另行开立托管资金账户以外的其他银行账户。基金托管人不负责办理场内的证券交易资金清算，也不负责保管证券资金账户内存放的资金。</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5</w:t>
      </w:r>
      <w:r>
        <w:rPr>
          <w:rFonts w:ascii="彩虹粗仿宋;黑体" w:hAnsi="彩虹粗仿宋;黑体" w:cs="Arial" w:eastAsia="彩虹粗仿宋;黑体"/>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6.</w:t>
      </w:r>
      <w:r>
        <w:rPr>
          <w:rFonts w:ascii="彩虹粗仿宋;黑体" w:hAnsi="彩虹粗仿宋;黑体" w:cs="Arial" w:eastAsia="彩虹粗仿宋;黑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五）银行间账户的开设和管理</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六）其他账户的开立和管理</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法律法规等有关规定对相关账户的开立和管理另有规定的，从其规定办理。</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七）基金财产投资的有关有价凭证等的保管</w:t>
      </w:r>
    </w:p>
    <w:p>
      <w:pPr>
        <w:pStyle w:val="Normal"/>
        <w:snapToGrid w:val="false"/>
        <w:ind w:firstLine="480"/>
        <w:rPr>
          <w:rFonts w:ascii="彩虹粗仿宋;黑体" w:hAnsi="彩虹粗仿宋;黑体" w:eastAsia="彩虹粗仿宋;黑体" w:cs="Arial"/>
        </w:rPr>
      </w:pPr>
      <w:r>
        <w:rPr>
          <w:rFonts w:ascii="彩虹粗仿宋;黑体" w:hAnsi="彩虹粗仿宋;黑体" w:cs="Arial" w:eastAsia="彩虹粗仿宋;黑体"/>
          <w:sz w:val="24"/>
        </w:rPr>
        <w:t>基金财产投资的有关实物证券、银行</w:t>
      </w:r>
      <w:r>
        <w:rPr>
          <w:rFonts w:ascii="彩虹粗仿宋;黑体" w:hAnsi="彩虹粗仿宋;黑体" w:eastAsia="彩虹粗仿宋;黑体"/>
          <w:sz w:val="24"/>
        </w:rPr>
        <w:t>存款开户证实书</w:t>
      </w:r>
      <w:r>
        <w:rPr>
          <w:rFonts w:ascii="彩虹粗仿宋;黑体" w:hAnsi="彩虹粗仿宋;黑体" w:cs="Arial" w:eastAsia="彩虹粗仿宋;黑体"/>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八）与基金财产有关的重大合同的保管</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7" w:name="__RefHeading___Toc124325890"/>
      <w:bookmarkEnd w:id="7"/>
      <w:r>
        <w:rPr>
          <w:rFonts w:ascii="彩虹粗仿宋;黑体" w:hAnsi="彩虹粗仿宋;黑体" w:eastAsia="彩虹粗仿宋;黑体"/>
          <w:sz w:val="30"/>
        </w:rPr>
        <w:t>六、指令的发送、确认及执行</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管理人对发送指令人员的书面授权</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管理人应指定专人向基金托管人发送指令。</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指令的内容</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指令包括付款指令以及其他资金划拨指令等。</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管理人发给基金托管人的指令应写明款项事由、支付时间、到账时间、金额、收付款账户等，加盖预留印鉴并由被授权人签字。</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指令的发送、确认及执行的时间和程序</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指令的发送</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发送指令应采用传真方式或双方协商一致的其他方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指令发出后，基金管理人应及时以电话方式向基金托管人确认。</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宋体;SimSun" w:eastAsia="彩虹粗仿宋;黑体"/>
          <w:sz w:val="24"/>
        </w:rPr>
        <w:t>基金管理人应在银行间交易成交后，及时将通知单、相关文件及划款指令加盖印章后发送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指令的确认</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指令的时间和执行</w:t>
      </w:r>
    </w:p>
    <w:p>
      <w:pPr>
        <w:pStyle w:val="TextBodyIndent"/>
        <w:spacing w:lineRule="auto" w:line="240"/>
        <w:rPr>
          <w:rFonts w:ascii="彩虹粗仿宋;黑体" w:hAnsi="彩虹粗仿宋;黑体" w:eastAsia="彩虹粗仿宋;黑体" w:cs="Arial"/>
          <w:szCs w:val="24"/>
          <w:shd w:fill="D8D8D8" w:val="clear"/>
        </w:rPr>
      </w:pPr>
      <w:r>
        <w:rPr>
          <w:rFonts w:ascii="彩虹粗仿宋;黑体" w:hAnsi="彩虹粗仿宋;黑体" w:cs="Arial" w:eastAsia="彩虹粗仿宋;黑体"/>
        </w:rPr>
        <w:t>基金管理人尽量于划款前</w:t>
      </w:r>
      <w:r>
        <w:rPr>
          <w:rFonts w:eastAsia="彩虹粗仿宋;黑体" w:cs="Arial" w:ascii="彩虹粗仿宋;黑体" w:hAnsi="彩虹粗仿宋;黑体"/>
        </w:rPr>
        <w:t>1</w:t>
      </w:r>
      <w:r>
        <w:rPr>
          <w:rFonts w:ascii="彩虹粗仿宋;黑体" w:hAnsi="彩虹粗仿宋;黑体" w:cs="Arial" w:eastAsia="彩虹粗仿宋;黑体"/>
        </w:rPr>
        <w:t>个工作日向基金托管人发送指令并确认。对于要求当天到账的指令，必须在当天</w:t>
      </w:r>
      <w:r>
        <w:rPr>
          <w:rFonts w:eastAsia="彩虹粗仿宋;黑体" w:cs="Arial" w:ascii="彩虹粗仿宋;黑体" w:hAnsi="彩虹粗仿宋;黑体"/>
        </w:rPr>
        <w:t>15:30</w:t>
      </w:r>
      <w:r>
        <w:rPr>
          <w:rFonts w:ascii="彩虹粗仿宋;黑体" w:hAnsi="彩虹粗仿宋;黑体" w:cs="Arial" w:eastAsia="彩虹粗仿宋;黑体"/>
        </w:rPr>
        <w:t>前向基金托管人发送，</w:t>
      </w:r>
      <w:r>
        <w:rPr>
          <w:rFonts w:eastAsia="彩虹粗仿宋;黑体" w:cs="Arial" w:ascii="彩虹粗仿宋;黑体" w:hAnsi="彩虹粗仿宋;黑体"/>
        </w:rPr>
        <w:t>15:30</w:t>
      </w:r>
      <w:r>
        <w:rPr>
          <w:rFonts w:ascii="彩虹粗仿宋;黑体" w:hAnsi="彩虹粗仿宋;黑体" w:cs="Arial" w:eastAsia="彩虹粗仿宋;黑体"/>
        </w:rPr>
        <w:t>之后发送的，基金托管人尽力执行，但不能保证划账成功。如果要求当天某一时点到账的指令，则指令需要提前</w:t>
      </w:r>
      <w:r>
        <w:rPr>
          <w:rFonts w:eastAsia="彩虹粗仿宋;黑体" w:cs="Arial" w:ascii="彩虹粗仿宋;黑体" w:hAnsi="彩虹粗仿宋;黑体"/>
        </w:rPr>
        <w:t>2</w:t>
      </w:r>
      <w:r>
        <w:rPr>
          <w:rFonts w:ascii="彩虹粗仿宋;黑体" w:hAnsi="彩虹粗仿宋;黑体" w:cs="Arial" w:eastAsia="彩虹粗仿宋;黑体"/>
        </w:rPr>
        <w:t>个工作小时发送，并确保相关付款条件已经具备。基金托管人将视付款条件具备时为指令送达时间。对新股申购网下发行业务，基金管理人应在网下申购缴款日</w:t>
      </w:r>
      <w:r>
        <w:rPr>
          <w:rFonts w:eastAsia="彩虹粗仿宋;黑体" w:cs="Arial" w:ascii="彩虹粗仿宋;黑体" w:hAnsi="彩虹粗仿宋;黑体"/>
        </w:rPr>
        <w:t>(T</w:t>
      </w:r>
      <w:r>
        <w:rPr>
          <w:rFonts w:ascii="彩虹粗仿宋;黑体" w:hAnsi="彩虹粗仿宋;黑体" w:cs="Arial" w:eastAsia="彩虹粗仿宋;黑体"/>
        </w:rPr>
        <w:t>日</w:t>
      </w:r>
      <w:r>
        <w:rPr>
          <w:rFonts w:eastAsia="彩虹粗仿宋;黑体" w:cs="Arial" w:ascii="彩虹粗仿宋;黑体" w:hAnsi="彩虹粗仿宋;黑体"/>
        </w:rPr>
        <w:t>)</w:t>
      </w:r>
      <w:r>
        <w:rPr>
          <w:rFonts w:ascii="彩虹粗仿宋;黑体" w:hAnsi="彩虹粗仿宋;黑体" w:cs="Arial" w:eastAsia="彩虹粗仿宋;黑体"/>
        </w:rPr>
        <w:t>的前一工作日下班前将指令发送给基金托管人，指令发送时间最迟不应晚于</w:t>
      </w:r>
      <w:r>
        <w:rPr>
          <w:rFonts w:eastAsia="彩虹粗仿宋;黑体" w:cs="Arial" w:ascii="彩虹粗仿宋;黑体" w:hAnsi="彩虹粗仿宋;黑体"/>
        </w:rPr>
        <w:t>T</w:t>
      </w:r>
      <w:r>
        <w:rPr>
          <w:rFonts w:ascii="彩虹粗仿宋;黑体" w:hAnsi="彩虹粗仿宋;黑体" w:cs="Arial" w:eastAsia="彩虹粗仿宋;黑体"/>
        </w:rPr>
        <w:t>日上午</w:t>
      </w:r>
      <w:r>
        <w:rPr>
          <w:rFonts w:eastAsia="彩虹粗仿宋;黑体" w:cs="Arial" w:ascii="彩虹粗仿宋;黑体" w:hAnsi="彩虹粗仿宋;黑体"/>
        </w:rPr>
        <w:t>10:00</w:t>
      </w:r>
      <w:r>
        <w:rPr>
          <w:rFonts w:ascii="彩虹粗仿宋;黑体" w:hAnsi="彩虹粗仿宋;黑体" w:cs="Arial" w:eastAsia="彩虹粗仿宋;黑体"/>
        </w:rPr>
        <w:t>。</w:t>
      </w:r>
      <w:r>
        <w:rPr>
          <w:rFonts w:ascii="彩虹粗仿宋;黑体" w:hAnsi="彩虹粗仿宋;黑体" w:cs="Arial" w:eastAsia="彩虹粗仿宋;黑体"/>
          <w:szCs w:val="24"/>
        </w:rPr>
        <w:t>基金管理人应确保基金托管人在执行指令时，基金托管资金账户有足够的资金余额，</w:t>
      </w:r>
      <w:r>
        <w:rPr>
          <w:rFonts w:ascii="彩虹粗仿宋;黑体" w:hAnsi="彩虹粗仿宋;黑体" w:cs="Arial" w:eastAsia="彩虹粗仿宋;黑体"/>
        </w:rPr>
        <w:t>在基金资金头寸充足的情况下，基金托管人对基金管理人符合法律法规、《基金合同》、本协议的指令不得拖延或拒绝执行。</w:t>
      </w:r>
    </w:p>
    <w:p>
      <w:pPr>
        <w:pStyle w:val="TextBodyIndent"/>
        <w:spacing w:lineRule="auto" w:line="240"/>
        <w:rPr>
          <w:rFonts w:ascii="彩虹粗仿宋;黑体" w:hAnsi="彩虹粗仿宋;黑体" w:eastAsia="彩虹粗仿宋;黑体" w:cs="Arial"/>
        </w:rPr>
      </w:pPr>
      <w:r>
        <w:rPr>
          <w:rFonts w:ascii="彩虹粗仿宋;黑体" w:hAnsi="彩虹粗仿宋;黑体" w:cs="Arial" w:eastAsia="彩虹粗仿宋;黑体"/>
        </w:rPr>
        <w:t>（四）基金管理人发送错误指令的情形和处理程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托管人发现基金管理人的指令错误时，有权拒绝执行，并及时通知基金管理人改正。如需托管人撤销尚未执行的指令，基金管理人应出具作废指令或作废说明，并电话通知托管人。</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五）基金托管人未按照基金管理人指令执行的处理方法</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托管人由于自身过错，未按照基金管理人发送的符合法律法规、监管规定、《基金合同》和本协议约定的指令执行并对基金财产或投资人造成的直接损失，由基金托管人</w:t>
      </w:r>
      <w:r>
        <w:rPr>
          <w:rFonts w:ascii="彩虹粗仿宋;黑体" w:hAnsi="彩虹粗仿宋;黑体" w:eastAsia="彩虹粗仿宋;黑体"/>
          <w:sz w:val="24"/>
        </w:rPr>
        <w:t>赔偿由此造成的直接损失。</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六）更换被授权人员的程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托管人文件正本。新的授权文件生效之后，正本送达之前，基金托管人按照新的授权文件扫描件内容执行有关业务，如果新的授权文件正本与扫描件内容不同，由此产生的责任由基金管理人承担</w:t>
      </w:r>
      <w:r>
        <w:rPr>
          <w:rFonts w:ascii="彩虹粗仿宋;黑体" w:hAnsi="彩虹粗仿宋;黑体" w:eastAsia="彩虹粗仿宋;黑体"/>
          <w:sz w:val="24"/>
        </w:rPr>
        <w:t>。</w:t>
      </w:r>
      <w:r>
        <w:rPr>
          <w:rFonts w:ascii="彩虹粗仿宋;黑体" w:hAnsi="彩虹粗仿宋;黑体" w:cs="Arial" w:eastAsia="彩虹粗仿宋;黑体"/>
          <w:sz w:val="24"/>
        </w:rPr>
        <w:t>基金托管人更换接收基金管理人指令的传真号或邮箱地址，应提前通知基金管理人。</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七）其他事项</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8" w:name="__RefHeading___Toc124325891"/>
      <w:bookmarkEnd w:id="8"/>
      <w:r>
        <w:rPr>
          <w:rFonts w:ascii="彩虹粗仿宋;黑体" w:hAnsi="彩虹粗仿宋;黑体" w:eastAsia="彩虹粗仿宋;黑体"/>
          <w:sz w:val="30"/>
        </w:rPr>
        <w:t>七、交易及清算交收安排</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选择证券</w:t>
      </w:r>
      <w:r>
        <w:rPr>
          <w:rFonts w:eastAsia="彩虹粗仿宋;黑体" w:cs="Arial" w:ascii="彩虹粗仿宋;黑体" w:hAnsi="彩虹粗仿宋;黑体"/>
          <w:sz w:val="24"/>
        </w:rPr>
        <w:t>/</w:t>
      </w:r>
      <w:r>
        <w:rPr>
          <w:rFonts w:ascii="彩虹粗仿宋;黑体" w:hAnsi="彩虹粗仿宋;黑体" w:cs="Arial" w:eastAsia="彩虹粗仿宋;黑体"/>
          <w:sz w:val="24"/>
        </w:rPr>
        <w:t>期货买卖的证券</w:t>
      </w:r>
      <w:r>
        <w:rPr>
          <w:rFonts w:eastAsia="彩虹粗仿宋;黑体" w:cs="Arial" w:ascii="彩虹粗仿宋;黑体" w:hAnsi="彩虹粗仿宋;黑体"/>
          <w:sz w:val="24"/>
        </w:rPr>
        <w:t>/</w:t>
      </w:r>
      <w:r>
        <w:rPr>
          <w:rFonts w:ascii="彩虹粗仿宋;黑体" w:hAnsi="彩虹粗仿宋;黑体" w:cs="Arial" w:eastAsia="彩虹粗仿宋;黑体"/>
          <w:sz w:val="24"/>
        </w:rPr>
        <w:t>期货经营机构</w:t>
      </w:r>
    </w:p>
    <w:p>
      <w:pPr>
        <w:pStyle w:val="Normal"/>
        <w:snapToGrid w:val="false"/>
        <w:ind w:firstLine="480"/>
        <w:rPr/>
      </w:pPr>
      <w:r>
        <w:rPr>
          <w:rFonts w:ascii="彩虹粗仿宋;黑体" w:hAnsi="彩虹粗仿宋;黑体" w:cs="Arial" w:eastAsia="彩虹粗仿宋;黑体"/>
          <w:sz w:val="24"/>
        </w:rPr>
        <w:t>基金管理人应设计选择证券买卖的证券经营机构的标准和程序。基金管理人应代表基金与被选择的证券经纪机构签订证券经纪合同或其他约定的形式。基金管理人、基金托管人和证券经纪机构就本基金参与证券交易的具体事项另行签订证券经纪服务协议，明确三方在本基金参与场内证券买卖中的各类证券交易、证券交收及相关资金交收过程中的职责和义务。基金管理人应及时将基金佣金费率等基本信息以及变更情况以书面形式通知基金托管人</w:t>
      </w:r>
      <w:r>
        <w:rPr>
          <w:rFonts w:eastAsia="彩虹粗仿宋;黑体" w:cs="Arial" w:ascii="彩虹粗仿宋;黑体" w:hAnsi="彩虹粗仿宋;黑体"/>
          <w:sz w:val="24"/>
        </w:rPr>
        <w:t>,</w:t>
      </w:r>
      <w:r>
        <w:rPr>
          <w:rFonts w:ascii="彩虹粗仿宋;黑体" w:hAnsi="彩虹粗仿宋;黑体" w:cs="Arial" w:eastAsia="彩虹粗仿宋;黑体"/>
          <w:sz w:val="24"/>
        </w:rPr>
        <w:t>并在法定信息披露公告中披露关于选择证券公司的标准和程序等信息。</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基金开立衍生品合约账户后，再通过该证券公司（或期货公司）参与期权交易。</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基金投资证券后的清算交收安排</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清算与交割</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eastAsia="彩虹粗仿宋;黑体"/>
          <w:sz w:val="24"/>
        </w:rPr>
        <w:t>基金通过证券经纪机构进行的交易由证券经纪机构作为结算参与人代理本基金进行结算，本基金通过期货经纪机构进行的交易由期货经纪机构作为结算参与人代理本基金进行结算。</w:t>
      </w:r>
      <w:r>
        <w:rPr>
          <w:rFonts w:ascii="彩虹粗仿宋;黑体" w:hAnsi="彩虹粗仿宋;黑体" w:cs="Arial" w:eastAsia="彩虹粗仿宋;黑体"/>
          <w:sz w:val="24"/>
        </w:rPr>
        <w:t>本基金其它证券交易由基金托管人或相关机构负责结算，场外资金汇划由基金托管人根据基金管理人的场外交易划款指令具体办理。</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证券经纪机构代理本基金财产与中国证券登记结算有限责任公司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对于任何原因发生的证券资金交收违约事件，相关各方应当及时协商解决。</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由于相关方过错在清算上造成基金财产的直接损失，应由过错方承担相应责任。</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交易记录、资金和证券</w:t>
      </w:r>
      <w:r>
        <w:rPr>
          <w:rFonts w:eastAsia="彩虹粗仿宋;黑体" w:cs="Arial" w:ascii="彩虹粗仿宋;黑体" w:hAnsi="彩虹粗仿宋;黑体"/>
          <w:sz w:val="24"/>
        </w:rPr>
        <w:t>/</w:t>
      </w:r>
      <w:r>
        <w:rPr>
          <w:rFonts w:ascii="彩虹粗仿宋;黑体" w:hAnsi="彩虹粗仿宋;黑体" w:cs="Arial" w:eastAsia="彩虹粗仿宋;黑体"/>
          <w:sz w:val="24"/>
        </w:rPr>
        <w:t>期货账目核对的时间和方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交易记录的核对</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eastAsia="彩虹粗仿宋;黑体"/>
          <w:kern w:val="0"/>
          <w:sz w:val="24"/>
        </w:rPr>
        <w:t>基金管理人按日进行交易记录的核对。每日对外披露净值之前，必须保证当天所有实际交易记录与基金会计账簿上的交易记录完全一致。如果因基金管理人原因导致实际交易记录与会计账簿记录不一致，造成基金会计核算不完整或不真实，由此导致的损失由基金管理人承担。</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资金账目的核对</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资金账目按日核实。</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证券</w:t>
      </w:r>
      <w:r>
        <w:rPr>
          <w:rFonts w:eastAsia="彩虹粗仿宋;黑体" w:cs="Arial" w:ascii="彩虹粗仿宋;黑体" w:hAnsi="彩虹粗仿宋;黑体"/>
          <w:sz w:val="24"/>
        </w:rPr>
        <w:t>/</w:t>
      </w:r>
      <w:r>
        <w:rPr>
          <w:rFonts w:ascii="彩虹粗仿宋;黑体" w:hAnsi="彩虹粗仿宋;黑体" w:cs="Arial" w:eastAsia="彩虹粗仿宋;黑体"/>
          <w:sz w:val="24"/>
        </w:rPr>
        <w:t>期货账目的核对</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和基金托管人每个估值日结束后核对基金证券</w:t>
      </w:r>
      <w:r>
        <w:rPr>
          <w:rFonts w:eastAsia="彩虹粗仿宋;黑体" w:cs="Arial" w:ascii="彩虹粗仿宋;黑体" w:hAnsi="彩虹粗仿宋;黑体"/>
          <w:sz w:val="24"/>
        </w:rPr>
        <w:t>/</w:t>
      </w:r>
      <w:r>
        <w:rPr>
          <w:rFonts w:ascii="彩虹粗仿宋;黑体" w:hAnsi="彩虹粗仿宋;黑体" w:cs="Arial" w:eastAsia="彩虹粗仿宋;黑体"/>
          <w:sz w:val="24"/>
        </w:rPr>
        <w:t>期货账目，确保双方账目相符。</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基金申购和赎回业务处理的基本规定</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份额申购、赎回的确认、清算由基金管理人或其委托的注册登记机构负责。</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基金管理人应保证本基金（或本基金管理人委托）的注册登记机构每个工作日</w:t>
      </w:r>
      <w:r>
        <w:rPr>
          <w:rFonts w:eastAsia="彩虹粗仿宋;黑体" w:cs="Arial" w:ascii="彩虹粗仿宋;黑体" w:hAnsi="彩虹粗仿宋;黑体"/>
          <w:sz w:val="24"/>
        </w:rPr>
        <w:t>15:00</w:t>
      </w:r>
      <w:r>
        <w:rPr>
          <w:rFonts w:ascii="彩虹粗仿宋;黑体" w:hAnsi="彩虹粗仿宋;黑体" w:cs="Arial" w:eastAsia="彩虹粗仿宋;黑体"/>
          <w:sz w:val="24"/>
        </w:rPr>
        <w:t>前向基金托管人发送前一开放日上述有关数据，并保证相关数据的准确、完整。</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注册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5.</w:t>
      </w:r>
      <w:r>
        <w:rPr>
          <w:rFonts w:ascii="彩虹粗仿宋;黑体" w:hAnsi="彩虹粗仿宋;黑体" w:cs="Arial" w:eastAsia="彩虹粗仿宋;黑体"/>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6.</w:t>
      </w:r>
      <w:r>
        <w:rPr>
          <w:rFonts w:ascii="彩虹粗仿宋;黑体" w:hAnsi="彩虹粗仿宋;黑体" w:cs="Arial" w:eastAsia="彩虹粗仿宋;黑体"/>
          <w:sz w:val="24"/>
        </w:rPr>
        <w:t>关于清算专用账户的设立和管理</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为满足申购、赎回及分红资金汇划的需要，由基金管理人开立资金清算的专用账户，该账户由注册登记机构管理。</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7.</w:t>
      </w:r>
      <w:r>
        <w:rPr>
          <w:rFonts w:ascii="彩虹粗仿宋;黑体" w:hAnsi="彩虹粗仿宋;黑体" w:cs="Arial" w:eastAsia="彩虹粗仿宋;黑体"/>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8.</w:t>
      </w:r>
      <w:r>
        <w:rPr>
          <w:rFonts w:ascii="彩虹粗仿宋;黑体" w:hAnsi="彩虹粗仿宋;黑体" w:cs="Arial" w:eastAsia="彩虹粗仿宋;黑体"/>
          <w:sz w:val="24"/>
        </w:rPr>
        <w:t>赎回和分红资金划拨规定</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9.</w:t>
      </w:r>
      <w:r>
        <w:rPr>
          <w:rFonts w:ascii="彩虹粗仿宋;黑体" w:hAnsi="彩虹粗仿宋;黑体" w:cs="Arial" w:eastAsia="彩虹粗仿宋;黑体"/>
          <w:sz w:val="24"/>
        </w:rPr>
        <w:t>资金指令</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除申购款项到达基金托管资金账户需双方按约定方式对账外，回购到期付款和与投资有关的付款、赎回和分红资金划拨时，基金管理人需向基金托管人下达指令。</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资金指令的格式、内容、发送、接收和确认方式等与投资指令相同。</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四）申赎结算</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本基金申购、赎回过程中涉及的基金份额、组合证券、现金替代、现金差额及其他对价的清算交收依据交易所相关业务规则、参与各方相关协议及招募说明书的有关规定办理。如遇特殊情况，双方协商处理。</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如果登记机构相关的结算交收业务规则发生变更，则按最新规则办理。基金管理人和基金托管人也可经协商一致后，在法律法规规定和《基金合同》约定的范围内，采取其他可行的交收方式。</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当存在托管资金账户净应收额时，基金管理人应在</w:t>
      </w:r>
      <w:r>
        <w:rPr>
          <w:rFonts w:eastAsia="彩虹粗仿宋;黑体" w:cs="Arial" w:ascii="彩虹粗仿宋;黑体" w:hAnsi="彩虹粗仿宋;黑体"/>
          <w:sz w:val="24"/>
        </w:rPr>
        <w:t>T</w:t>
      </w:r>
      <w:r>
        <w:rPr>
          <w:rFonts w:ascii="彩虹粗仿宋;黑体" w:hAnsi="彩虹粗仿宋;黑体" w:cs="Arial" w:eastAsia="彩虹粗仿宋;黑体"/>
          <w:sz w:val="24"/>
        </w:rPr>
        <w:t>日</w:t>
      </w:r>
      <w:r>
        <w:rPr>
          <w:rFonts w:eastAsia="彩虹粗仿宋;黑体" w:cs="Arial" w:ascii="彩虹粗仿宋;黑体" w:hAnsi="彩虹粗仿宋;黑体"/>
          <w:sz w:val="24"/>
        </w:rPr>
        <w:t>15:00</w:t>
      </w:r>
      <w:r>
        <w:rPr>
          <w:rFonts w:ascii="彩虹粗仿宋;黑体" w:hAnsi="彩虹粗仿宋;黑体" w:cs="Arial" w:eastAsia="彩虹粗仿宋;黑体"/>
          <w:sz w:val="24"/>
        </w:rPr>
        <w:t>之前从基金清算账户划到基金托管资金账户；当存在托管资金账户净应付额时，基金管理人应在</w:t>
      </w:r>
      <w:r>
        <w:rPr>
          <w:rFonts w:eastAsia="彩虹粗仿宋;黑体" w:cs="Arial" w:ascii="彩虹粗仿宋;黑体" w:hAnsi="彩虹粗仿宋;黑体"/>
          <w:sz w:val="24"/>
        </w:rPr>
        <w:t>T-1</w:t>
      </w:r>
      <w:r>
        <w:rPr>
          <w:rFonts w:ascii="彩虹粗仿宋;黑体" w:hAnsi="彩虹粗仿宋;黑体" w:cs="Arial" w:eastAsia="彩虹粗仿宋;黑体"/>
          <w:sz w:val="24"/>
        </w:rPr>
        <w:t>日将划款指令发送给基金托管人，基金托管人按基金管理人的划款指令将托管资金账户净应付额在</w:t>
      </w:r>
      <w:r>
        <w:rPr>
          <w:rFonts w:eastAsia="彩虹粗仿宋;黑体" w:cs="Arial" w:ascii="彩虹粗仿宋;黑体" w:hAnsi="彩虹粗仿宋;黑体"/>
          <w:sz w:val="24"/>
        </w:rPr>
        <w:t>T</w:t>
      </w:r>
      <w:r>
        <w:rPr>
          <w:rFonts w:ascii="彩虹粗仿宋;黑体" w:hAnsi="彩虹粗仿宋;黑体" w:cs="Arial" w:eastAsia="彩虹粗仿宋;黑体"/>
          <w:sz w:val="24"/>
        </w:rPr>
        <w:t>日</w:t>
      </w:r>
      <w:r>
        <w:rPr>
          <w:rFonts w:eastAsia="彩虹粗仿宋;黑体" w:cs="Arial" w:ascii="彩虹粗仿宋;黑体" w:hAnsi="彩虹粗仿宋;黑体"/>
          <w:sz w:val="24"/>
        </w:rPr>
        <w:t>12:00</w:t>
      </w:r>
      <w:r>
        <w:rPr>
          <w:rFonts w:ascii="彩虹粗仿宋;黑体" w:hAnsi="彩虹粗仿宋;黑体" w:cs="Arial" w:eastAsia="彩虹粗仿宋;黑体"/>
          <w:sz w:val="24"/>
        </w:rPr>
        <w:t>之前划往基金清算账户。</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五）基金现金分红</w:t>
      </w:r>
    </w:p>
    <w:p>
      <w:pPr>
        <w:pStyle w:val="Normal"/>
        <w:snapToGrid w:val="false"/>
        <w:ind w:firstLine="480"/>
        <w:rPr>
          <w:rFonts w:ascii="彩虹粗仿宋;黑体" w:hAnsi="彩虹粗仿宋;黑体" w:eastAsia="彩虹粗仿宋;黑体"/>
          <w:sz w:val="24"/>
          <w:szCs w:val="18"/>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管理人确定分红方案通知基金托管人，双方核定后</w:t>
      </w:r>
      <w:r>
        <w:rPr>
          <w:rFonts w:ascii="彩虹粗仿宋;黑体" w:hAnsi="彩虹粗仿宋;黑体" w:eastAsia="彩虹粗仿宋;黑体"/>
          <w:sz w:val="24"/>
          <w:szCs w:val="18"/>
        </w:rPr>
        <w:t>依照《公开募集证券投资基金信息披露管理办法》（以下简称“《信息披露办法》”）的有关规定在中国证监会规定媒介上公告</w:t>
      </w:r>
      <w:r>
        <w:rPr>
          <w:rFonts w:ascii="彩虹粗仿宋;黑体" w:hAnsi="彩虹粗仿宋;黑体" w:cs="Arial" w:eastAsia="彩虹粗仿宋;黑体"/>
          <w:sz w:val="24"/>
        </w:rPr>
        <w:t>。</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基金管理人在下达指令时，应给基金托管人留出必需的划款时间。</w:t>
      </w:r>
    </w:p>
    <w:p>
      <w:pPr>
        <w:pStyle w:val="Normal"/>
        <w:snapToGrid w:val="false"/>
        <w:ind w:firstLine="480"/>
        <w:rPr/>
      </w:pPr>
      <w:r>
        <w:rPr>
          <w:rFonts w:ascii="彩虹粗仿宋;黑体" w:hAnsi="彩虹粗仿宋;黑体" w:cs="Arial" w:eastAsia="彩虹粗仿宋;黑体"/>
          <w:sz w:val="24"/>
        </w:rPr>
        <w:t>（六）投资银行存款的特别约定</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本基金投资银行存款前，基金管理人应与存款银行签订具体存款协议，包括但不限于以下内容：</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存款账户必须以本基金名义开立</w:t>
      </w:r>
      <w:r>
        <w:rPr>
          <w:rFonts w:eastAsia="彩虹粗仿宋;黑体" w:cs="Arial" w:ascii="彩虹粗仿宋;黑体" w:hAnsi="彩虹粗仿宋;黑体"/>
          <w:sz w:val="24"/>
        </w:rPr>
        <w:t>,</w:t>
      </w:r>
      <w:r>
        <w:rPr>
          <w:rFonts w:ascii="彩虹粗仿宋;黑体" w:hAnsi="彩虹粗仿宋;黑体" w:cs="Arial" w:eastAsia="彩虹粗仿宋;黑体"/>
          <w:sz w:val="24"/>
        </w:rPr>
        <w:t>并将基金托管人为本基金开立的基金托管资金账户指定为唯一回款账户，任何情况下，存款银行都不得将存款投资本息划往任何其他账户。</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约定存款证实书的具体传递交接方式及交接期限。</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4</w:t>
      </w:r>
      <w:r>
        <w:rPr>
          <w:rFonts w:ascii="彩虹粗仿宋;黑体" w:hAnsi="彩虹粗仿宋;黑体" w:cs="Arial" w:eastAsia="彩虹粗仿宋;黑体"/>
          <w:sz w:val="24"/>
        </w:rPr>
        <w:t>）资金划转过程中需要使用存款银行过渡账户的，存款银行须保证资金在过渡账户中不出现滞留，不被挪用。</w:t>
      </w:r>
    </w:p>
    <w:p>
      <w:pPr>
        <w:pStyle w:val="Normal"/>
        <w:snapToGrid w:val="false"/>
        <w:ind w:firstLine="480"/>
        <w:rPr/>
      </w:pPr>
      <w:r>
        <w:rPr>
          <w:rFonts w:eastAsia="彩虹粗仿宋;黑体" w:cs="Arial" w:ascii="彩虹粗仿宋;黑体" w:hAnsi="彩虹粗仿宋;黑体"/>
          <w:sz w:val="24"/>
        </w:rPr>
        <w:t>2.</w:t>
      </w:r>
      <w:r>
        <w:rPr>
          <w:rFonts w:ascii="彩虹粗仿宋;黑体" w:hAnsi="彩虹粗仿宋;黑体" w:cs="Arial" w:eastAsia="彩虹粗仿宋;黑体"/>
          <w:sz w:val="24"/>
        </w:rPr>
        <w:t>本基金投资银行存款，必须采用双方认可的方式办理。基金托管人负责依据管理人提供的银行存款投资合同</w:t>
      </w:r>
      <w:r>
        <w:rPr>
          <w:rFonts w:eastAsia="彩虹粗仿宋;黑体" w:cs="Arial" w:ascii="彩虹粗仿宋;黑体" w:hAnsi="彩虹粗仿宋;黑体"/>
          <w:sz w:val="24"/>
        </w:rPr>
        <w:t>/</w:t>
      </w:r>
      <w:r>
        <w:rPr>
          <w:rFonts w:ascii="彩虹粗仿宋;黑体" w:hAnsi="彩虹粗仿宋;黑体" w:cs="Arial" w:eastAsia="彩虹粗仿宋;黑体"/>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pPr>
      <w:r>
        <w:rPr>
          <w:rFonts w:eastAsia="彩虹粗仿宋;黑体" w:cs="Arial" w:ascii="彩虹粗仿宋;黑体" w:hAnsi="彩虹粗仿宋;黑体"/>
          <w:sz w:val="24"/>
        </w:rPr>
        <w:t>4</w:t>
      </w:r>
      <w:r>
        <w:rPr>
          <w:rFonts w:eastAsia="彩虹粗仿宋;黑体" w:cs="Arial" w:ascii="彩虹粗仿宋;黑体" w:hAnsi="彩虹粗仿宋;黑体"/>
          <w:sz w:val="24"/>
        </w:rPr>
        <w:t>.</w:t>
      </w:r>
      <w:r>
        <w:rPr>
          <w:rFonts w:ascii="彩虹粗仿宋;黑体" w:hAnsi="彩虹粗仿宋;黑体" w:cs="Arial" w:eastAsia="彩虹粗仿宋;黑体"/>
          <w:sz w:val="24"/>
        </w:rPr>
        <w:t>对于已移交基金托管人保管的存款开户证实书等实物凭证，基金托管人应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黑体" w:cs="Arial" w:ascii="彩虹粗仿宋;黑体" w:hAnsi="彩虹粗仿宋;黑体"/>
          <w:sz w:val="24"/>
        </w:rPr>
        <w:t>1</w:t>
      </w:r>
      <w:r>
        <w:rPr>
          <w:rFonts w:ascii="彩虹粗仿宋;黑体" w:hAnsi="彩虹粗仿宋;黑体" w:cs="Arial" w:eastAsia="彩虹粗仿宋;黑体"/>
          <w:sz w:val="24"/>
        </w:rPr>
        <w:t>）建立风险预警机制，对于实物凭证未送达集中度较高的存款银行，主动发函管理人尽量避免在此类银行进行存款投资；（</w:t>
      </w:r>
      <w:r>
        <w:rPr>
          <w:rFonts w:eastAsia="彩虹粗仿宋;黑体" w:cs="Arial" w:ascii="彩虹粗仿宋;黑体" w:hAnsi="彩虹粗仿宋;黑体"/>
          <w:sz w:val="24"/>
        </w:rPr>
        <w:t>2</w:t>
      </w:r>
      <w:r>
        <w:rPr>
          <w:rFonts w:ascii="彩虹粗仿宋;黑体" w:hAnsi="彩虹粗仿宋;黑体" w:cs="Arial" w:eastAsia="彩虹粗仿宋;黑体"/>
          <w:sz w:val="24"/>
        </w:rPr>
        <w:t>）在定期报告中，对未按约定送达基金托管人保管的实物凭证信息进行规定范围信息披露；（</w:t>
      </w:r>
      <w:r>
        <w:rPr>
          <w:rFonts w:eastAsia="彩虹粗仿宋;黑体" w:cs="Arial" w:ascii="彩虹粗仿宋;黑体" w:hAnsi="彩虹粗仿宋;黑体"/>
          <w:sz w:val="24"/>
        </w:rPr>
        <w:t>3</w:t>
      </w:r>
      <w:r>
        <w:rPr>
          <w:rFonts w:ascii="彩虹粗仿宋;黑体" w:hAnsi="彩虹粗仿宋;黑体" w:cs="Arial" w:eastAsia="彩虹粗仿宋;黑体"/>
          <w:sz w:val="24"/>
        </w:rPr>
        <w:t>）未送达实物凭证超过送单截止日后</w:t>
      </w:r>
      <w:r>
        <w:rPr>
          <w:rFonts w:eastAsia="彩虹粗仿宋;黑体" w:cs="Arial" w:ascii="彩虹粗仿宋;黑体" w:hAnsi="彩虹粗仿宋;黑体"/>
          <w:sz w:val="24"/>
        </w:rPr>
        <w:t>30</w:t>
      </w:r>
      <w:r>
        <w:rPr>
          <w:rFonts w:ascii="彩虹粗仿宋;黑体" w:hAnsi="彩虹粗仿宋;黑体" w:cs="Arial" w:eastAsia="彩虹粗仿宋;黑体"/>
          <w:sz w:val="24"/>
        </w:rPr>
        <w:t>个工作日，且累计超过</w:t>
      </w:r>
      <w:r>
        <w:rPr>
          <w:rFonts w:eastAsia="彩虹粗仿宋;黑体" w:cs="Arial" w:ascii="彩虹粗仿宋;黑体" w:hAnsi="彩虹粗仿宋;黑体"/>
          <w:sz w:val="24"/>
        </w:rPr>
        <w:t>3</w:t>
      </w:r>
      <w:r>
        <w:rPr>
          <w:rFonts w:ascii="彩虹粗仿宋;黑体" w:hAnsi="彩虹粗仿宋;黑体" w:cs="Arial" w:eastAsia="彩虹粗仿宋;黑体"/>
          <w:sz w:val="24"/>
        </w:rPr>
        <w:t>笔（含）以上的，部分或全部暂停配合基金管理人办理后续新增存款投资业务，直至实物凭证送达基金托管人保管后解除。实物凭证未送达但存款本息已安全划回托管资金账户的，以及因发生特殊情况由管理人提供相关书面说明并重新承诺送单截止时间的，可剔除不计。</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9" w:name="__RefHeading___Toc124325892"/>
      <w:bookmarkEnd w:id="9"/>
      <w:r>
        <w:rPr>
          <w:rFonts w:ascii="彩虹粗仿宋;黑体" w:hAnsi="彩虹粗仿宋;黑体" w:eastAsia="彩虹粗仿宋;黑体"/>
          <w:sz w:val="30"/>
        </w:rPr>
        <w:t>八、基金资产净值计算和会计核算</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资产净值的计算、复核与完成的时间及程序</w:t>
      </w:r>
    </w:p>
    <w:p>
      <w:pPr>
        <w:pStyle w:val="Normal"/>
        <w:snapToGrid w:val="false"/>
        <w:ind w:firstLine="480"/>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资产净值是指基金资产总值减去基金负债后的价值。基金份额净值是按照每个工作日闭市后，基金资产净值除以当日基金份额的余额数量计算，精确到</w:t>
      </w:r>
      <w:r>
        <w:rPr>
          <w:rFonts w:eastAsia="彩虹粗仿宋;黑体" w:cs="Arial" w:ascii="彩虹粗仿宋;黑体" w:hAnsi="彩虹粗仿宋;黑体"/>
          <w:sz w:val="24"/>
        </w:rPr>
        <w:t>0.0001</w:t>
      </w:r>
      <w:r>
        <w:rPr>
          <w:rFonts w:ascii="彩虹粗仿宋;黑体" w:hAnsi="彩虹粗仿宋;黑体" w:cs="Arial" w:eastAsia="彩虹粗仿宋;黑体"/>
          <w:sz w:val="24"/>
        </w:rPr>
        <w:t>元，小数点后第</w:t>
      </w:r>
      <w:r>
        <w:rPr>
          <w:rFonts w:eastAsia="彩虹粗仿宋;黑体" w:cs="Arial" w:ascii="彩虹粗仿宋;黑体" w:hAnsi="彩虹粗仿宋;黑体"/>
          <w:sz w:val="24"/>
        </w:rPr>
        <w:t>5</w:t>
      </w:r>
      <w:r>
        <w:rPr>
          <w:rFonts w:ascii="彩虹粗仿宋;黑体" w:hAnsi="彩虹粗仿宋;黑体" w:cs="Arial" w:eastAsia="彩虹粗仿宋;黑体"/>
          <w:sz w:val="24"/>
        </w:rPr>
        <w:t>位四舍五入，由此产生的收益或损失由基金财产承担。基金管理人可以设立大额赎回情形下的净值精度应急调整机制。如遇特殊情况，为保护基金份额持有人利益，基金管理人与基金托管人协商一致，可阶段性调整基金份额净值计算精度，无需召开基金份额持有人大会审议。国家另有规定的，从其规定。</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应每个工作日计算基金资产净值及基金份额净值，并按规定公告。</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t xml:space="preserve"> </w:t>
      </w:r>
      <w:r>
        <w:rPr>
          <w:rFonts w:ascii="彩虹粗仿宋;黑体" w:hAnsi="彩虹粗仿宋;黑体" w:cs="Arial" w:eastAsia="彩虹粗仿宋;黑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基金资产估值方法和特殊情形的处理</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估值对象</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所拥有的股票、债券、资产支持证券、衍生工具和银行存款本息、应收款项、其它投资等资产及负债。</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估值方法</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所持有的投资品种，按如下原则进行估值 ：</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证券交易所上市的有价证券的估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交易所已上市或已挂牌转让的不含权固定收益品种，选取估值日第三方估值基准服务机构提供的相应品种当日的估值全价进行估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交易所已上市或已挂牌转让的含权固定收益品种，选取估值日第三方估值基准服务机构提供的相应品种当日的唯一估值全价或推荐估值全价进行估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交易所已上市或已挂牌转让的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5</w:t>
      </w:r>
      <w:r>
        <w:rPr>
          <w:rFonts w:ascii="彩虹粗仿宋;黑体" w:hAnsi="彩虹粗仿宋;黑体" w:cs="Arial" w:eastAsia="彩虹粗仿宋;黑体"/>
          <w:sz w:val="24"/>
        </w:rPr>
        <w:t>）交易所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6</w:t>
      </w:r>
      <w:r>
        <w:rPr>
          <w:rFonts w:ascii="彩虹粗仿宋;黑体" w:hAnsi="彩虹粗仿宋;黑体" w:cs="Arial" w:eastAsia="彩虹粗仿宋;黑体"/>
          <w:sz w:val="24"/>
        </w:rPr>
        <w:t>）交易所上市不存在活跃市场的有价证券，采用当前情况下适用并且有足够可利用数据和其他信息支持的估值技术确定其公允价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7</w:t>
      </w:r>
      <w:r>
        <w:rPr>
          <w:rFonts w:ascii="彩虹粗仿宋;黑体" w:hAnsi="彩虹粗仿宋;黑体" w:cs="Arial" w:eastAsia="彩虹粗仿宋;黑体"/>
          <w:sz w:val="24"/>
        </w:rPr>
        <w:t>）对在交易所市场发行未上市或未挂牌转让且不存在活跃市场的固定收益品种，采用在当前情况下适用并且有足够可利用数据和其他信息支持的估值技术确定其公允价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处于未上市期间的有价证券应区分如下情况处理：</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首次公开发行未上市的股票，采用估值技术确定公允价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首次公开发行未上市的债券，采用当前情况下适用并且有足够可利用数据和其他信息支持的估值技术确定其公允价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行使回售权的，在回售登记日至实际收款日期间选取第三方估值基准服务机构提供的相应品种的唯一估值全价或推荐估值全价估值，同时充分考虑发行人的信用风险变化对公允价值的影响。回售登记期截止日（含当日）后未行使回售权的按照长待偿期所对应的价格进行估值。对银行间市场未上市且不存在活跃市场的固定收益品种，采用在当前情况下适用并且有足够可利用数据和其他信息支持的估值技术确定其公允价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4</w:t>
      </w:r>
      <w:r>
        <w:rPr>
          <w:rFonts w:ascii="彩虹粗仿宋;黑体" w:hAnsi="彩虹粗仿宋;黑体" w:cs="Arial" w:eastAsia="彩虹粗仿宋;黑体"/>
          <w:sz w:val="24"/>
        </w:rPr>
        <w:t>）同一证券同时在两个或两个以上市场交易的，按证券所处的市场分别估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5</w:t>
      </w:r>
      <w:r>
        <w:rPr>
          <w:rFonts w:ascii="彩虹粗仿宋;黑体" w:hAnsi="彩虹粗仿宋;黑体" w:cs="Arial" w:eastAsia="彩虹粗仿宋;黑体"/>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6</w:t>
      </w:r>
      <w:r>
        <w:rPr>
          <w:rFonts w:ascii="彩虹粗仿宋;黑体" w:hAnsi="彩虹粗仿宋;黑体" w:cs="Arial" w:eastAsia="彩虹粗仿宋;黑体"/>
          <w:sz w:val="24"/>
        </w:rPr>
        <w:t>）期货合约以估值当日结算价进行估值，估值当日无结算价的，且最近交易日后经济环境未发生重大变化的，采用最近交易日结算价估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7</w:t>
      </w:r>
      <w:r>
        <w:rPr>
          <w:rFonts w:ascii="彩虹粗仿宋;黑体" w:hAnsi="彩虹粗仿宋;黑体" w:cs="Arial" w:eastAsia="彩虹粗仿宋;黑体"/>
          <w:sz w:val="24"/>
        </w:rPr>
        <w:t>）本基金投资股票期权合约，按照相关法律法规和监管部门的规定估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8</w:t>
      </w:r>
      <w:r>
        <w:rPr>
          <w:rFonts w:ascii="彩虹粗仿宋;黑体" w:hAnsi="彩虹粗仿宋;黑体" w:cs="Arial" w:eastAsia="彩虹粗仿宋;黑体"/>
          <w:sz w:val="24"/>
        </w:rPr>
        <w:t>）本基金投资存托凭证的估值核算依照境内上市交易的股票执行。</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9</w:t>
      </w:r>
      <w:r>
        <w:rPr>
          <w:rFonts w:ascii="彩虹粗仿宋;黑体" w:hAnsi="彩虹粗仿宋;黑体" w:cs="Arial" w:eastAsia="彩虹粗仿宋;黑体"/>
          <w:sz w:val="24"/>
        </w:rPr>
        <w:t>）本基金参与融资和转融通证券出借业务的，按照相关法律法规、监管部门和行业协会的相关规定进行估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10</w:t>
      </w:r>
      <w:r>
        <w:rPr>
          <w:rFonts w:ascii="彩虹粗仿宋;黑体" w:hAnsi="彩虹粗仿宋;黑体" w:cs="Arial" w:eastAsia="彩虹粗仿宋;黑体"/>
          <w:sz w:val="24"/>
        </w:rPr>
        <w:t>）如有充分理由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11</w:t>
      </w:r>
      <w:r>
        <w:rPr>
          <w:rFonts w:ascii="彩虹粗仿宋;黑体" w:hAnsi="彩虹粗仿宋;黑体" w:cs="Arial" w:eastAsia="彩虹粗仿宋;黑体"/>
          <w:sz w:val="24"/>
        </w:rPr>
        <w:t>）相关法律法规以及监管部门有强制规定的，从其规定。如有新增事项，按法律法规以及监管部门最新规定估值。</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黑体" w:hAnsi="彩虹粗仿宋;黑体" w:eastAsia="彩虹粗仿宋;黑体"/>
          <w:sz w:val="24"/>
          <w:szCs w:val="21"/>
        </w:rPr>
      </w:pPr>
      <w:r>
        <w:rPr>
          <w:rFonts w:ascii="彩虹粗仿宋;黑体" w:hAnsi="彩虹粗仿宋;黑体" w:cs="Arial" w:eastAsia="彩虹粗仿宋;黑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的计算结果对外予以公布。</w:t>
      </w:r>
    </w:p>
    <w:p>
      <w:pPr>
        <w:pStyle w:val="Normal"/>
        <w:snapToGrid w:val="false"/>
        <w:ind w:firstLine="480"/>
        <w:rPr>
          <w:rStyle w:val="Read"/>
          <w:rFonts w:ascii="彩虹粗仿宋;黑体" w:hAnsi="彩虹粗仿宋;黑体" w:eastAsia="彩虹粗仿宋;黑体" w:cs="Arial"/>
          <w:sz w:val="24"/>
        </w:rPr>
      </w:pPr>
      <w:r>
        <w:rPr>
          <w:rStyle w:val="Read"/>
          <w:rFonts w:eastAsia="彩虹粗仿宋;黑体" w:cs="Arial" w:ascii="彩虹粗仿宋;黑体" w:hAnsi="彩虹粗仿宋;黑体"/>
          <w:sz w:val="24"/>
        </w:rPr>
        <w:t>3.</w:t>
      </w:r>
      <w:r>
        <w:rPr>
          <w:rStyle w:val="Read"/>
          <w:rFonts w:ascii="彩虹粗仿宋;黑体" w:hAnsi="彩虹粗仿宋;黑体" w:cs="Arial" w:eastAsia="彩虹粗仿宋;黑体"/>
          <w:sz w:val="24"/>
        </w:rPr>
        <w:t>特殊情形的处理</w:t>
      </w:r>
    </w:p>
    <w:p>
      <w:pPr>
        <w:pStyle w:val="Normal"/>
        <w:snapToGrid w:val="false"/>
        <w:ind w:firstLine="480"/>
        <w:rPr>
          <w:rStyle w:val="Read"/>
          <w:rFonts w:ascii="彩虹粗仿宋;黑体" w:hAnsi="彩虹粗仿宋;黑体" w:eastAsia="彩虹粗仿宋;黑体"/>
          <w:sz w:val="24"/>
        </w:rPr>
      </w:pPr>
      <w:r>
        <w:rPr>
          <w:rStyle w:val="Read"/>
          <w:rFonts w:ascii="彩虹粗仿宋;黑体" w:hAnsi="彩虹粗仿宋;黑体" w:cs="Arial" w:eastAsia="彩虹粗仿宋;黑体"/>
          <w:sz w:val="24"/>
        </w:rPr>
        <w:t>基金管理人或基金托管人按估值方法的第（</w:t>
      </w:r>
      <w:r>
        <w:rPr>
          <w:rStyle w:val="Read"/>
          <w:rFonts w:eastAsia="彩虹粗仿宋;黑体" w:cs="Arial" w:ascii="彩虹粗仿宋;黑体" w:hAnsi="彩虹粗仿宋;黑体"/>
          <w:sz w:val="24"/>
        </w:rPr>
        <w:t>10</w:t>
      </w:r>
      <w:r>
        <w:rPr>
          <w:rStyle w:val="Read"/>
          <w:rFonts w:ascii="彩虹粗仿宋;黑体" w:hAnsi="彩虹粗仿宋;黑体" w:cs="Arial" w:eastAsia="彩虹粗仿宋;黑体"/>
          <w:sz w:val="24"/>
        </w:rPr>
        <w:t>）项进行估值时，所造成的误差不作为基金资产估值</w:t>
      </w:r>
      <w:r>
        <w:rPr>
          <w:rStyle w:val="Read"/>
          <w:rFonts w:ascii="彩虹粗仿宋;黑体" w:hAnsi="彩虹粗仿宋;黑体" w:eastAsia="彩虹粗仿宋;黑体"/>
          <w:sz w:val="24"/>
        </w:rPr>
        <w:t>错误处理。</w:t>
      </w:r>
    </w:p>
    <w:p>
      <w:pPr>
        <w:pStyle w:val="Normal"/>
        <w:snapToGrid w:val="false"/>
        <w:ind w:firstLine="480"/>
        <w:rPr>
          <w:rStyle w:val="Read"/>
          <w:rFonts w:ascii="彩虹粗仿宋;黑体" w:hAnsi="彩虹粗仿宋;黑体" w:eastAsia="彩虹粗仿宋;黑体"/>
          <w:sz w:val="24"/>
        </w:rPr>
      </w:pPr>
      <w:r>
        <w:rPr>
          <w:rStyle w:val="Read"/>
          <w:rFonts w:ascii="彩虹粗仿宋;黑体" w:hAnsi="彩虹粗仿宋;黑体" w:eastAsia="彩虹粗仿宋;黑体"/>
          <w:sz w:val="24"/>
        </w:rPr>
        <w:t>（三）基金份额净值错误的处理方式</w:t>
      </w:r>
    </w:p>
    <w:p>
      <w:pPr>
        <w:pStyle w:val="Normal"/>
        <w:snapToGrid w:val="false"/>
        <w:ind w:firstLine="480"/>
        <w:rPr>
          <w:rStyle w:val="Read"/>
          <w:rFonts w:ascii="彩虹粗仿宋;黑体" w:hAnsi="彩虹粗仿宋;黑体" w:eastAsia="彩虹粗仿宋;黑体"/>
          <w:sz w:val="24"/>
        </w:rPr>
      </w:pPr>
      <w:r>
        <w:rPr>
          <w:rStyle w:val="Read"/>
          <w:rFonts w:eastAsia="彩虹粗仿宋;黑体" w:ascii="彩虹粗仿宋;黑体" w:hAnsi="彩虹粗仿宋;黑体"/>
          <w:sz w:val="24"/>
        </w:rPr>
        <w:t>1.</w:t>
      </w:r>
      <w:r>
        <w:rPr>
          <w:rStyle w:val="Read"/>
          <w:rFonts w:ascii="彩虹粗仿宋;黑体" w:hAnsi="彩虹粗仿宋;黑体" w:eastAsia="彩虹粗仿宋;黑体"/>
          <w:sz w:val="24"/>
        </w:rPr>
        <w:t>当基金份额净值小数点后</w:t>
      </w:r>
      <w:r>
        <w:rPr>
          <w:rStyle w:val="Read"/>
          <w:rFonts w:eastAsia="彩虹粗仿宋;黑体" w:ascii="彩虹粗仿宋;黑体" w:hAnsi="彩虹粗仿宋;黑体"/>
          <w:sz w:val="24"/>
        </w:rPr>
        <w:t>4</w:t>
      </w:r>
      <w:r>
        <w:rPr>
          <w:rStyle w:val="Read"/>
          <w:rFonts w:ascii="彩虹粗仿宋;黑体" w:hAnsi="彩虹粗仿宋;黑体" w:eastAsia="彩虹粗仿宋;黑体"/>
          <w:sz w:val="24"/>
        </w:rPr>
        <w:t>位以内（含第</w:t>
      </w:r>
      <w:r>
        <w:rPr>
          <w:rStyle w:val="Read"/>
          <w:rFonts w:eastAsia="彩虹粗仿宋;黑体" w:ascii="彩虹粗仿宋;黑体" w:hAnsi="彩虹粗仿宋;黑体"/>
          <w:sz w:val="24"/>
        </w:rPr>
        <w:t>4</w:t>
      </w:r>
      <w:r>
        <w:rPr>
          <w:rStyle w:val="Read"/>
          <w:rFonts w:ascii="彩虹粗仿宋;黑体" w:hAnsi="彩虹粗仿宋;黑体" w:eastAsia="彩虹粗仿宋;黑体"/>
          <w:sz w:val="24"/>
        </w:rPr>
        <w:t>位）发生估值错误时，视为基金份额净值错误；基金份额净值计算出现错误时，基金管理人应当立即予以纠正，通报基金托管人，并采取合理的措施防止损失进一步扩大；错误偏差达到基金份额净值的</w:t>
      </w:r>
      <w:r>
        <w:rPr>
          <w:rStyle w:val="Read"/>
          <w:rFonts w:eastAsia="彩虹粗仿宋;黑体" w:ascii="彩虹粗仿宋;黑体" w:hAnsi="彩虹粗仿宋;黑体"/>
          <w:sz w:val="24"/>
        </w:rPr>
        <w:t>0.25%</w:t>
      </w:r>
      <w:r>
        <w:rPr>
          <w:rStyle w:val="Read"/>
          <w:rFonts w:ascii="彩虹粗仿宋;黑体" w:hAnsi="彩虹粗仿宋;黑体" w:eastAsia="彩虹粗仿宋;黑体"/>
          <w:sz w:val="24"/>
        </w:rPr>
        <w:t>时，基金管理人应当通报基金托管人并报中国证监会备案；错误偏差达到基金份额净值的</w:t>
      </w:r>
      <w:r>
        <w:rPr>
          <w:rStyle w:val="Read"/>
          <w:rFonts w:eastAsia="彩虹粗仿宋;黑体" w:ascii="彩虹粗仿宋;黑体" w:hAnsi="彩虹粗仿宋;黑体"/>
          <w:sz w:val="24"/>
        </w:rPr>
        <w:t>0.50%</w:t>
      </w:r>
      <w:r>
        <w:rPr>
          <w:rStyle w:val="Read"/>
          <w:rFonts w:ascii="彩虹粗仿宋;黑体" w:hAnsi="彩虹粗仿宋;黑体" w:eastAsia="彩虹粗仿宋;黑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黑体" w:hAnsi="彩虹粗仿宋;黑体" w:eastAsia="彩虹粗仿宋;黑体"/>
          <w:sz w:val="24"/>
        </w:rPr>
      </w:pPr>
      <w:r>
        <w:rPr>
          <w:rStyle w:val="Read"/>
          <w:rFonts w:eastAsia="彩虹粗仿宋;黑体" w:ascii="彩虹粗仿宋;黑体" w:hAnsi="彩虹粗仿宋;黑体"/>
          <w:sz w:val="24"/>
        </w:rPr>
        <w:t>2.</w:t>
      </w:r>
      <w:r>
        <w:rPr>
          <w:rStyle w:val="Read"/>
          <w:rFonts w:ascii="彩虹粗仿宋;黑体" w:hAnsi="彩虹粗仿宋;黑体" w:eastAsia="彩虹粗仿宋;黑体"/>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黑体" w:hAnsi="彩虹粗仿宋;黑体" w:eastAsia="彩虹粗仿宋;黑体" w:cs="Arial"/>
          <w:sz w:val="24"/>
        </w:rPr>
      </w:pPr>
      <w:r>
        <w:rPr>
          <w:rStyle w:val="Read"/>
          <w:rFonts w:eastAsia="彩虹粗仿宋;黑体" w:ascii="彩虹粗仿宋;黑体" w:hAnsi="彩虹粗仿宋;黑体"/>
          <w:sz w:val="24"/>
        </w:rPr>
        <w:t>(1)</w:t>
      </w:r>
      <w:r>
        <w:rPr>
          <w:rStyle w:val="Read"/>
          <w:rFonts w:ascii="彩虹粗仿宋;黑体" w:hAnsi="彩虹粗仿宋;黑体" w:eastAsia="彩虹粗仿宋;黑体"/>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黑体" w:hAnsi="彩虹粗仿宋;黑体" w:cs="Arial" w:eastAsia="彩虹粗仿宋;黑体"/>
          <w:sz w:val="24"/>
        </w:rPr>
        <w:t>损失，由基金管理人负责赔付。</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eastAsia="彩虹粗仿宋;黑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eastAsia="彩虹粗仿宋;黑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由于不可抗力，或证券</w:t>
      </w:r>
      <w:r>
        <w:rPr>
          <w:rFonts w:eastAsia="彩虹粗仿宋;黑体" w:cs="Arial" w:ascii="彩虹粗仿宋;黑体" w:hAnsi="彩虹粗仿宋;黑体"/>
          <w:sz w:val="24"/>
        </w:rPr>
        <w:t>/</w:t>
      </w:r>
      <w:r>
        <w:rPr>
          <w:rFonts w:ascii="彩虹粗仿宋;黑体" w:hAnsi="彩虹粗仿宋;黑体" w:cs="Arial" w:eastAsia="彩虹粗仿宋;黑体"/>
          <w:sz w:val="24"/>
        </w:rPr>
        <w:t>期货交易场所、登记机构、指数编制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基金管理人和基金托管人由于各自技术系统设置而产生的净值计算尾差，以基金管理人计算结果为准。</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5.</w:t>
      </w:r>
      <w:r>
        <w:rPr>
          <w:rFonts w:ascii="彩虹粗仿宋;黑体" w:hAnsi="彩虹粗仿宋;黑体" w:cs="Arial" w:eastAsia="彩虹粗仿宋;黑体"/>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四）暂停估值的情形</w:t>
      </w:r>
    </w:p>
    <w:p>
      <w:pPr>
        <w:pStyle w:val="Normal"/>
        <w:snapToGrid w:val="false"/>
        <w:ind w:firstLine="480"/>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投资所涉及的证券</w:t>
      </w:r>
      <w:r>
        <w:rPr>
          <w:rFonts w:eastAsia="彩虹粗仿宋;黑体" w:cs="Arial" w:ascii="彩虹粗仿宋;黑体" w:hAnsi="彩虹粗仿宋;黑体"/>
          <w:sz w:val="24"/>
        </w:rPr>
        <w:t>/</w:t>
      </w:r>
      <w:r>
        <w:rPr>
          <w:rFonts w:ascii="彩虹粗仿宋;黑体" w:hAnsi="彩虹粗仿宋;黑体" w:cs="Arial" w:eastAsia="彩虹粗仿宋;黑体"/>
          <w:sz w:val="24"/>
        </w:rPr>
        <w:t>期货交易市场遇法定节假日或因其他原因暂停营业时；</w:t>
      </w:r>
    </w:p>
    <w:p>
      <w:pPr>
        <w:pStyle w:val="Normal"/>
        <w:snapToGrid w:val="false"/>
        <w:ind w:firstLine="480"/>
        <w:rPr/>
      </w:pPr>
      <w:r>
        <w:rPr>
          <w:rFonts w:eastAsia="彩虹粗仿宋;黑体" w:cs="Arial" w:ascii="彩虹粗仿宋;黑体" w:hAnsi="彩虹粗仿宋;黑体"/>
          <w:sz w:val="24"/>
        </w:rPr>
        <w:t>2.</w:t>
      </w:r>
      <w:r>
        <w:rPr>
          <w:rFonts w:ascii="彩虹粗仿宋;黑体" w:hAnsi="彩虹粗仿宋;黑体" w:cs="Arial" w:eastAsia="彩虹粗仿宋;黑体"/>
          <w:sz w:val="24"/>
        </w:rPr>
        <w:t>因不可抗力致使基金管理人、基金托管人无法准确评估基金资产价值时；</w:t>
      </w:r>
    </w:p>
    <w:p>
      <w:pPr>
        <w:pStyle w:val="Normal"/>
        <w:snapToGrid w:val="false"/>
        <w:ind w:firstLine="480"/>
        <w:rPr/>
      </w:pPr>
      <w:r>
        <w:rPr>
          <w:rFonts w:eastAsia="彩虹粗仿宋;黑体" w:cs="Arial" w:ascii="彩虹粗仿宋;黑体" w:hAnsi="彩虹粗仿宋;黑体"/>
          <w:sz w:val="24"/>
        </w:rPr>
        <w:t>3.</w:t>
      </w:r>
      <w:r>
        <w:rPr>
          <w:rFonts w:ascii="彩虹粗仿宋;黑体" w:hAnsi="彩虹粗仿宋;黑体" w:cs="Arial" w:eastAsia="彩虹粗仿宋;黑体"/>
          <w:sz w:val="24"/>
        </w:rPr>
        <w:t>当前一估值日基金资产净值</w:t>
      </w:r>
      <w:r>
        <w:rPr>
          <w:rFonts w:eastAsia="彩虹粗仿宋;黑体" w:cs="Arial" w:ascii="彩虹粗仿宋;黑体" w:hAnsi="彩虹粗仿宋;黑体"/>
          <w:sz w:val="24"/>
        </w:rPr>
        <w:t>50%</w:t>
      </w:r>
      <w:r>
        <w:rPr>
          <w:rFonts w:ascii="彩虹粗仿宋;黑体" w:hAnsi="彩虹粗仿宋;黑体" w:cs="Arial" w:eastAsia="彩虹粗仿宋;黑体"/>
          <w:sz w:val="24"/>
        </w:rPr>
        <w:t>以上的资产出现无可参考的活跃市场价格且采用估值技术仍导致公允价值存在重大不确定性时，经与基金托管人协商确认后，基金管理人应当暂停估值；</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法律法规、中国证监会和基金合同认定的其它情形。</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五）基金会计制度</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按国家有关部门规定的会计制度执行。</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六）基金账册的建立</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七）基金财务报表与报告的编制和复核</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财务报表的编制</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财务报表由基金管理人编制，基金托管人复核。</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报表复核</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财务报表的编制与复核时间安排</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报表的编制</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应当在每个季度结束之日起</w:t>
      </w:r>
      <w:r>
        <w:rPr>
          <w:rFonts w:eastAsia="彩虹粗仿宋;黑体" w:cs="Arial" w:ascii="彩虹粗仿宋;黑体" w:hAnsi="彩虹粗仿宋;黑体"/>
          <w:sz w:val="24"/>
        </w:rPr>
        <w:t>15</w:t>
      </w:r>
      <w:r>
        <w:rPr>
          <w:rFonts w:ascii="彩虹粗仿宋;黑体" w:hAnsi="彩虹粗仿宋;黑体" w:cs="Arial" w:eastAsia="彩虹粗仿宋;黑体"/>
          <w:sz w:val="24"/>
        </w:rPr>
        <w:t>个工作日内完成基金季度报告的编制；在上半年结束之日起</w:t>
      </w:r>
      <w:r>
        <w:rPr>
          <w:rFonts w:eastAsia="彩虹粗仿宋;黑体" w:cs="Arial" w:ascii="彩虹粗仿宋;黑体" w:hAnsi="彩虹粗仿宋;黑体"/>
          <w:sz w:val="24"/>
        </w:rPr>
        <w:t>2</w:t>
      </w:r>
      <w:r>
        <w:rPr>
          <w:rFonts w:ascii="彩虹粗仿宋;黑体" w:hAnsi="彩虹粗仿宋;黑体" w:cs="Arial" w:eastAsia="彩虹粗仿宋;黑体"/>
          <w:sz w:val="24"/>
        </w:rPr>
        <w:t>个月内完成基金中期报告的编制；在每年结束之日起</w:t>
      </w:r>
      <w:r>
        <w:rPr>
          <w:rFonts w:eastAsia="彩虹粗仿宋;黑体" w:cs="Arial" w:ascii="彩虹粗仿宋;黑体" w:hAnsi="彩虹粗仿宋;黑体"/>
          <w:sz w:val="24"/>
        </w:rPr>
        <w:t>3</w:t>
      </w:r>
      <w:r>
        <w:rPr>
          <w:rFonts w:ascii="彩虹粗仿宋;黑体" w:hAnsi="彩虹粗仿宋;黑体" w:cs="Arial" w:eastAsia="彩虹粗仿宋;黑体"/>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报表的复核</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八）基金管理人应在编制季度报告、中期报告或者年度报告之前及时向基金托管人提供基金业绩比较基准的基础数据和编制结果。</w:t>
      </w:r>
    </w:p>
    <w:p>
      <w:pPr>
        <w:pStyle w:val="Style23"/>
        <w:snapToGrid w:val="false"/>
        <w:ind w:hanging="0"/>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10" w:name="__RefHeading___Toc124325893"/>
      <w:bookmarkEnd w:id="10"/>
      <w:r>
        <w:rPr>
          <w:rFonts w:ascii="彩虹粗仿宋;黑体" w:hAnsi="彩虹粗仿宋;黑体" w:eastAsia="彩虹粗仿宋;黑体"/>
          <w:sz w:val="30"/>
        </w:rPr>
        <w:t>九、基金收益分配</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收益分配是指按规定将基金的可分配收益按基金份额进行比例分配。</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收益分配的原则</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收益分配应遵循下列原则：</w:t>
      </w:r>
    </w:p>
    <w:p>
      <w:pPr>
        <w:pStyle w:val="Normal"/>
        <w:snapToGrid w:val="false"/>
        <w:ind w:firstLine="480"/>
        <w:rPr/>
      </w:pPr>
      <w:r>
        <w:rPr>
          <w:rFonts w:eastAsia="彩虹粗仿宋;黑体" w:cs="Arial" w:ascii="彩虹粗仿宋;黑体" w:hAnsi="彩虹粗仿宋;黑体"/>
          <w:sz w:val="24"/>
        </w:rPr>
        <w:t>1.</w:t>
      </w:r>
      <w:r>
        <w:rPr>
          <w:rFonts w:ascii="彩虹粗仿宋;黑体" w:hAnsi="彩虹粗仿宋;黑体" w:cs="Arial" w:eastAsia="彩虹粗仿宋;黑体"/>
          <w:sz w:val="24"/>
        </w:rPr>
        <w:t>在符合有关基金分红条件的前提下，基金管理人可以根据实际情况进行收益分配，具体分配方案以公告为准，若《基金合同》生效不满</w:t>
      </w:r>
      <w:r>
        <w:rPr>
          <w:rFonts w:eastAsia="彩虹粗仿宋;黑体" w:cs="Arial" w:ascii="彩虹粗仿宋;黑体" w:hAnsi="彩虹粗仿宋;黑体"/>
          <w:sz w:val="24"/>
        </w:rPr>
        <w:t>3</w:t>
      </w:r>
      <w:r>
        <w:rPr>
          <w:rFonts w:ascii="彩虹粗仿宋;黑体" w:hAnsi="彩虹粗仿宋;黑体" w:cs="Arial" w:eastAsia="彩虹粗仿宋;黑体"/>
          <w:sz w:val="24"/>
        </w:rPr>
        <w:t>个月可不进行收益分配；</w:t>
      </w:r>
    </w:p>
    <w:p>
      <w:pPr>
        <w:pStyle w:val="Normal"/>
        <w:snapToGrid w:val="false"/>
        <w:ind w:firstLine="480"/>
        <w:rPr/>
      </w:pPr>
      <w:r>
        <w:rPr>
          <w:rFonts w:eastAsia="彩虹粗仿宋;黑体" w:cs="Arial" w:ascii="彩虹粗仿宋;黑体" w:hAnsi="彩虹粗仿宋;黑体"/>
          <w:sz w:val="24"/>
        </w:rPr>
        <w:t>2.</w:t>
      </w:r>
      <w:r>
        <w:rPr>
          <w:rFonts w:ascii="彩虹粗仿宋;黑体" w:hAnsi="彩虹粗仿宋;黑体" w:cs="Arial" w:eastAsia="彩虹粗仿宋;黑体"/>
          <w:sz w:val="24"/>
        </w:rPr>
        <w:t>本基金的收益分配方式为现金分红；</w:t>
      </w:r>
    </w:p>
    <w:p>
      <w:pPr>
        <w:pStyle w:val="Normal"/>
        <w:snapToGrid w:val="false"/>
        <w:ind w:firstLine="480"/>
        <w:rPr/>
      </w:pPr>
      <w:r>
        <w:rPr>
          <w:rFonts w:eastAsia="彩虹粗仿宋;黑体" w:cs="Arial" w:ascii="彩虹粗仿宋;黑体" w:hAnsi="彩虹粗仿宋;黑体"/>
          <w:sz w:val="24"/>
        </w:rPr>
        <w:t>3</w:t>
      </w:r>
      <w:r>
        <w:rPr>
          <w:rFonts w:eastAsia="彩虹粗仿宋;黑体" w:cs="Arial" w:ascii="彩虹粗仿宋;黑体" w:hAnsi="彩虹粗仿宋;黑体"/>
          <w:sz w:val="24"/>
        </w:rPr>
        <w:t>.</w:t>
      </w:r>
      <w:r>
        <w:rPr>
          <w:rFonts w:ascii="彩虹粗仿宋;黑体" w:hAnsi="彩虹粗仿宋;黑体" w:cs="Arial" w:eastAsia="彩虹粗仿宋;黑体"/>
          <w:sz w:val="24"/>
        </w:rPr>
        <w:t>基金收益评价日核定的基金份额净值增长率超过标的指数同期增长率达到</w:t>
      </w:r>
      <w:r>
        <w:rPr>
          <w:rFonts w:eastAsia="彩虹粗仿宋;黑体" w:cs="Arial" w:ascii="彩虹粗仿宋;黑体" w:hAnsi="彩虹粗仿宋;黑体"/>
          <w:sz w:val="24"/>
        </w:rPr>
        <w:t>0.01%</w:t>
      </w:r>
      <w:r>
        <w:rPr>
          <w:rFonts w:ascii="彩虹粗仿宋;黑体" w:hAnsi="彩虹粗仿宋;黑体" w:cs="Arial" w:eastAsia="彩虹粗仿宋;黑体"/>
          <w:sz w:val="24"/>
        </w:rPr>
        <w:t>以上，可进行收益分配。在收益评价日，基金管理人对基金份额净值增长率和标的指数同期增长率进行计算，计算方法详见《招募说明书》；</w:t>
      </w:r>
    </w:p>
    <w:p>
      <w:pPr>
        <w:pStyle w:val="Normal"/>
        <w:snapToGrid w:val="false"/>
        <w:ind w:firstLine="480"/>
        <w:rPr/>
      </w:pPr>
      <w:r>
        <w:rPr>
          <w:rFonts w:eastAsia="彩虹粗仿宋;黑体" w:cs="Arial" w:ascii="彩虹粗仿宋;黑体" w:hAnsi="彩虹粗仿宋;黑体"/>
          <w:sz w:val="24"/>
        </w:rPr>
        <w:t>4.</w:t>
      </w:r>
      <w:r>
        <w:rPr>
          <w:rFonts w:ascii="彩虹粗仿宋;黑体" w:hAnsi="彩虹粗仿宋;黑体" w:cs="Arial" w:eastAsia="彩虹粗仿宋;黑体"/>
          <w:sz w:val="24"/>
        </w:rPr>
        <w:t>本基金收益分配比例根据以下原则确定：使收益分配后基金份额净值增长率尽可能贴近标的指数同期增长率。基于本基金的性质和特点，本基金收益分配无需以弥补亏损为前提，收益分配后基金份额净值有可能低于面值；</w:t>
      </w:r>
    </w:p>
    <w:p>
      <w:pPr>
        <w:pStyle w:val="Normal"/>
        <w:snapToGrid w:val="false"/>
        <w:ind w:firstLine="480"/>
        <w:rPr/>
      </w:pPr>
      <w:r>
        <w:rPr>
          <w:rFonts w:eastAsia="彩虹粗仿宋;黑体" w:cs="Arial" w:ascii="彩虹粗仿宋;黑体" w:hAnsi="彩虹粗仿宋;黑体"/>
          <w:sz w:val="24"/>
        </w:rPr>
        <w:t>5.</w:t>
      </w:r>
      <w:r>
        <w:rPr>
          <w:rFonts w:ascii="彩虹粗仿宋;黑体" w:hAnsi="彩虹粗仿宋;黑体" w:cs="Arial" w:eastAsia="彩虹粗仿宋;黑体"/>
          <w:sz w:val="24"/>
        </w:rPr>
        <w:t>每一基金份额享有同等分配权；</w:t>
      </w:r>
    </w:p>
    <w:p>
      <w:pPr>
        <w:pStyle w:val="Normal"/>
        <w:snapToGrid w:val="false"/>
        <w:ind w:firstLine="480"/>
        <w:rPr/>
      </w:pPr>
      <w:r>
        <w:rPr>
          <w:rFonts w:eastAsia="彩虹粗仿宋;黑体" w:cs="Arial" w:ascii="彩虹粗仿宋;黑体" w:hAnsi="彩虹粗仿宋;黑体"/>
          <w:sz w:val="24"/>
        </w:rPr>
        <w:t>6.</w:t>
      </w:r>
      <w:r>
        <w:rPr>
          <w:rFonts w:ascii="彩虹粗仿宋;黑体" w:hAnsi="彩虹粗仿宋;黑体" w:cs="Arial" w:eastAsia="彩虹粗仿宋;黑体"/>
          <w:sz w:val="24"/>
        </w:rPr>
        <w:t>法律法规或监管机构另有规定的，从其规定。证券交易所或基金登记机构对收益分配另有规定的，从其规定。</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在不违反法律法规、基金合同的约定以及对基金份额持有人利益无实质性不利影响的情况下，基金管理人与基金托管人协商一致，履行适当程序后可调整基金收益的分配原则和支付方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基金收益分配的时间和程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收益分配方案由基金管理人拟定，并由基金托管人复核，依据相关规定在规定媒介公告。基金收益分配方案公告后</w:t>
      </w:r>
      <w:r>
        <w:rPr>
          <w:rFonts w:eastAsia="彩虹粗仿宋;黑体" w:cs="Arial" w:ascii="彩虹粗仿宋;黑体" w:hAnsi="彩虹粗仿宋;黑体"/>
          <w:sz w:val="24"/>
        </w:rPr>
        <w:t>(</w:t>
      </w:r>
      <w:r>
        <w:rPr>
          <w:rFonts w:ascii="彩虹粗仿宋;黑体" w:hAnsi="彩虹粗仿宋;黑体" w:cs="Arial" w:eastAsia="彩虹粗仿宋;黑体"/>
          <w:sz w:val="24"/>
        </w:rPr>
        <w:t>依据具体方案的规定</w:t>
      </w:r>
      <w:r>
        <w:rPr>
          <w:rFonts w:eastAsia="彩虹粗仿宋;黑体" w:cs="Arial" w:ascii="彩虹粗仿宋;黑体" w:hAnsi="彩虹粗仿宋;黑体"/>
          <w:sz w:val="24"/>
        </w:rPr>
        <w:t>)</w:t>
      </w:r>
      <w:r>
        <w:rPr>
          <w:rFonts w:ascii="彩虹粗仿宋;黑体" w:hAnsi="彩虹粗仿宋;黑体" w:cs="Arial" w:eastAsia="彩虹粗仿宋;黑体"/>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收益分配时所发生的银行转账或其他手续费用由投资者自行承担。</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11" w:name="__RefHeading___Toc124325894"/>
      <w:bookmarkEnd w:id="11"/>
      <w:r>
        <w:rPr>
          <w:rFonts w:ascii="彩虹粗仿宋;黑体" w:hAnsi="彩虹粗仿宋;黑体" w:eastAsia="彩虹粗仿宋;黑体"/>
          <w:sz w:val="30"/>
        </w:rPr>
        <w:t>十、基金信息披露</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保密义务</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非因基金管理人和基金托管人的原因导致保密信息被披露、泄露或公开；</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eastAsia="彩虹粗仿宋;黑体" w:cs="Arial" w:ascii="彩虹粗仿宋;黑体" w:hAnsi="彩虹粗仿宋;黑体"/>
          <w:sz w:val="24"/>
        </w:rPr>
        <w:t>.</w:t>
      </w:r>
      <w:r>
        <w:rPr>
          <w:rFonts w:eastAsia="彩虹粗仿宋;黑体" w:cs="Arial" w:ascii="彩虹粗仿宋;黑体" w:hAnsi="彩虹粗仿宋;黑体"/>
          <w:sz w:val="24"/>
        </w:rPr>
        <w:t xml:space="preserve"> </w:t>
      </w:r>
      <w:r>
        <w:rPr>
          <w:rFonts w:ascii="彩虹粗仿宋;黑体" w:hAnsi="彩虹粗仿宋;黑体" w:cs="Arial" w:eastAsia="彩虹粗仿宋;黑体"/>
          <w:sz w:val="24"/>
        </w:rPr>
        <w:t>因审计、法律等专业服务向外部专业顾问提供信息，并要求专业顾问遵守保密义务。</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信息披露的内容</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的信息披露内容主要包括基金招募说明书、基金产品资料概要、《基金合同》、基金托管协议、基金份额发售公告、《基金合同》生效公告、基金净值信息、基金份额折算日公告、基金份额折算结果公告、基金份额上市交易公告书、申购赎回清单、基金份额申购、赎回对价、基金定期报告（包括基金年度报告、基金中期报告和基金季度报告）、临时报告、澄清公告、基金份额持有人大会决议、清算报告、参与股指期货交易情况公告、参与国债期货交易情况公告、股票期权投资情况公告、资产支持证券投资情况公告、融资和转融通证券出借业务参与情况公告以及中国证监会规定的其他信息。本基金投资存托凭证的信息披露依照境内上市交易的股票执行。基金年度报告中的财务会计报告需经符合《证券法》规定的会计师事务所审计后，方可披露。</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基金托管人和基金管理人在信息披露中的职责和信息披露程序</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职责</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对于不需要基金托管人复核的信息，基金管理人在公告前应告知基金托管人。</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和基金托管人应积极配合、互相监督，保证其履行按照法定方式和时限披露的义务。</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信息披露义务人应当在中国证监会规定时间内，将应予披露的基金信息通过符合中国证监会规定条件的用以进行信息披露的全国性报刊及《信息披露办法》规定的互联网网站等媒介披露，并保证基金投资者能够按照《基金合同》约定的时间和方式查阅或者复制公开披露的信息资料。</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当出现下述情况时，基金管理人和基金托管人可暂停或延迟披露基金相关信息：</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不可抗力；</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发生暂停估值的情形；</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法律法规、基金合同或中国证监会规定的情况。</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程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信息文本的存放</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依法必须披露的信息发布后，基金管理人、基金托管人应当按照相关法律法规规定将信息置备于公司住所、基金上市交易的证券交易所，供社会公众查阅、复制。</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四）法律法规或监管部门对适用于本基金的信息披露另有规定的，从其规定。如规定发生变化的，从其最新规定。</w:t>
      </w:r>
    </w:p>
    <w:p>
      <w:pPr>
        <w:pStyle w:val="Style23"/>
        <w:ind w:hanging="0"/>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12" w:name="__RefHeading___Toc124325895"/>
      <w:bookmarkEnd w:id="12"/>
      <w:r>
        <w:rPr>
          <w:rFonts w:ascii="彩虹粗仿宋;黑体" w:hAnsi="彩虹粗仿宋;黑体" w:eastAsia="彩虹粗仿宋;黑体"/>
          <w:sz w:val="30"/>
        </w:rPr>
        <w:t>十一、基金费用</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管理费的计提比例和计提方法</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的管理费按前一日基金资产净值的</w:t>
      </w:r>
      <w:r>
        <w:rPr>
          <w:rFonts w:eastAsia="彩虹粗仿宋;黑体" w:cs="Arial" w:ascii="彩虹粗仿宋;黑体" w:hAnsi="彩虹粗仿宋;黑体"/>
          <w:sz w:val="24"/>
        </w:rPr>
        <w:t>0.50%</w:t>
      </w:r>
      <w:r>
        <w:rPr>
          <w:rFonts w:ascii="彩虹粗仿宋;黑体" w:hAnsi="彩虹粗仿宋;黑体" w:cs="Arial" w:eastAsia="彩虹粗仿宋;黑体"/>
          <w:sz w:val="24"/>
        </w:rPr>
        <w:t>年费率计提。管理费的计算方法如下：</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H</w:t>
      </w:r>
      <w:r>
        <w:rPr>
          <w:rFonts w:ascii="彩虹粗仿宋;黑体" w:hAnsi="彩虹粗仿宋;黑体" w:cs="Arial" w:eastAsia="彩虹粗仿宋;黑体"/>
          <w:sz w:val="24"/>
        </w:rPr>
        <w:t>＝</w:t>
      </w:r>
      <w:r>
        <w:rPr>
          <w:rFonts w:eastAsia="彩虹粗仿宋;黑体" w:cs="Arial" w:ascii="彩虹粗仿宋;黑体" w:hAnsi="彩虹粗仿宋;黑体"/>
          <w:sz w:val="24"/>
        </w:rPr>
        <w:t>E×0.50%÷</w:t>
      </w:r>
      <w:r>
        <w:rPr>
          <w:rFonts w:ascii="彩虹粗仿宋;黑体" w:hAnsi="彩虹粗仿宋;黑体" w:cs="Arial" w:eastAsia="彩虹粗仿宋;黑体"/>
          <w:sz w:val="24"/>
        </w:rPr>
        <w:t>当年天数</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H</w:t>
      </w:r>
      <w:r>
        <w:rPr>
          <w:rFonts w:ascii="彩虹粗仿宋;黑体" w:hAnsi="彩虹粗仿宋;黑体" w:cs="Arial" w:eastAsia="彩虹粗仿宋;黑体"/>
          <w:sz w:val="24"/>
        </w:rPr>
        <w:t>为每日应计提的基金管理费</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E</w:t>
      </w:r>
      <w:r>
        <w:rPr>
          <w:rFonts w:ascii="彩虹粗仿宋;黑体" w:hAnsi="彩虹粗仿宋;黑体" w:cs="Arial" w:eastAsia="彩虹粗仿宋;黑体"/>
          <w:sz w:val="24"/>
        </w:rPr>
        <w:t>为前一日的基金资产净值</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基金托管费的计提比例和计提方法</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基金的托管费按前一日基金资产净值的</w:t>
      </w:r>
      <w:r>
        <w:rPr>
          <w:rFonts w:eastAsia="彩虹粗仿宋;黑体" w:cs="Arial" w:ascii="彩虹粗仿宋;黑体" w:hAnsi="彩虹粗仿宋;黑体"/>
          <w:sz w:val="24"/>
        </w:rPr>
        <w:t>0.10%</w:t>
      </w:r>
      <w:r>
        <w:rPr>
          <w:rFonts w:ascii="彩虹粗仿宋;黑体" w:hAnsi="彩虹粗仿宋;黑体" w:cs="Arial" w:eastAsia="彩虹粗仿宋;黑体"/>
          <w:sz w:val="24"/>
        </w:rPr>
        <w:t>的年费率计提。托管费的计算方法如下：</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H</w:t>
      </w:r>
      <w:r>
        <w:rPr>
          <w:rFonts w:ascii="彩虹粗仿宋;黑体" w:hAnsi="彩虹粗仿宋;黑体" w:cs="Arial" w:eastAsia="彩虹粗仿宋;黑体"/>
          <w:sz w:val="24"/>
        </w:rPr>
        <w:t>＝</w:t>
      </w:r>
      <w:r>
        <w:rPr>
          <w:rFonts w:eastAsia="彩虹粗仿宋;黑体" w:cs="Arial" w:ascii="彩虹粗仿宋;黑体" w:hAnsi="彩虹粗仿宋;黑体"/>
          <w:sz w:val="24"/>
        </w:rPr>
        <w:t>E×0.10%÷</w:t>
      </w:r>
      <w:r>
        <w:rPr>
          <w:rFonts w:ascii="彩虹粗仿宋;黑体" w:hAnsi="彩虹粗仿宋;黑体" w:cs="Arial" w:eastAsia="彩虹粗仿宋;黑体"/>
          <w:sz w:val="24"/>
        </w:rPr>
        <w:t>当年天数</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H</w:t>
      </w:r>
      <w:r>
        <w:rPr>
          <w:rFonts w:ascii="彩虹粗仿宋;黑体" w:hAnsi="彩虹粗仿宋;黑体" w:cs="Arial" w:eastAsia="彩虹粗仿宋;黑体"/>
          <w:sz w:val="24"/>
        </w:rPr>
        <w:t>为每日应计提的基金托管费</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E</w:t>
      </w:r>
      <w:r>
        <w:rPr>
          <w:rFonts w:ascii="彩虹粗仿宋;黑体" w:hAnsi="彩虹粗仿宋;黑体" w:cs="Arial" w:eastAsia="彩虹粗仿宋;黑体"/>
          <w:sz w:val="24"/>
        </w:rPr>
        <w:t>为前一日的基金资产净值</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除法律法规、中国证监会另有规定外，《基金合同》生效后与基金相关的信息披露费用、《基金合同》生效后与基金相关的会计师费、律师费、诉讼费和仲裁费、基金份额持有人大会费用、基金的证券、期货、期权交易费用、基金的银行汇划费用、基金上市初费及年费、</w:t>
      </w:r>
      <w:r>
        <w:rPr>
          <w:rFonts w:eastAsia="彩虹粗仿宋;黑体" w:cs="Arial" w:ascii="彩虹粗仿宋;黑体" w:hAnsi="彩虹粗仿宋;黑体"/>
          <w:sz w:val="24"/>
        </w:rPr>
        <w:t>IOPV</w:t>
      </w:r>
      <w:r>
        <w:rPr>
          <w:rFonts w:ascii="彩虹粗仿宋;黑体" w:hAnsi="彩虹粗仿宋;黑体" w:cs="Arial" w:eastAsia="彩虹粗仿宋;黑体"/>
          <w:sz w:val="24"/>
        </w:rPr>
        <w:t>计算与发布费用、基金收益分配中发生的费用、基金的开户费用、账户维护费用、按照国家有关规定和《基金合同》约定，可以在基金财产中列支的其他费用，列入当期基金费用。</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四）不列入基金费用的项目</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和基金托管人因未履行或未完全履行义务导致的费用支出或基金财产的损失、基金管理人和基金托管人处理与基金运作无关的事项发生的费用、《基金合同》生效前的相关费用、标的指数许可使用费（本基金标的指数许可使用费由基金管理人承担）及其他根据相关法律法规及中国证监会的有关规定不得列入基金费用的项目等不列入基金费用。</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五）基金管理费和基金托管费的调整</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和基金托管人经履行适当程序后可协商酌情降低基金管理费和基金托管费，基金管理人必须最迟于新的费率实施日</w:t>
      </w:r>
      <w:r>
        <w:rPr>
          <w:rFonts w:eastAsia="彩虹粗仿宋;黑体" w:cs="Arial" w:ascii="彩虹粗仿宋;黑体" w:hAnsi="彩虹粗仿宋;黑体"/>
          <w:sz w:val="24"/>
        </w:rPr>
        <w:t>2</w:t>
      </w:r>
      <w:r>
        <w:rPr>
          <w:rFonts w:ascii="彩虹粗仿宋;黑体" w:hAnsi="彩虹粗仿宋;黑体" w:cs="Arial" w:eastAsia="彩虹粗仿宋;黑体"/>
          <w:sz w:val="24"/>
        </w:rPr>
        <w:t>日前在规定媒介上刊登公告。</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六）基金管理费、基金托管费的复核程序、支付方式和时间</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复核程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托管人对基金管理人计提的基金管理费、基金托管费等，根据本托管协议和《基金合同》的有关规定进行复核。</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支付方式和时间</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费、基金托管费每日计提，按月支付。由基金托管人根据与基金管理人核对一致的财务数据，自动在月初首日起</w:t>
      </w:r>
      <w:r>
        <w:rPr>
          <w:rFonts w:eastAsia="彩虹粗仿宋;黑体" w:cs="Arial" w:ascii="彩虹粗仿宋;黑体" w:hAnsi="彩虹粗仿宋;黑体"/>
          <w:sz w:val="24"/>
        </w:rPr>
        <w:t>5</w:t>
      </w:r>
      <w:r>
        <w:rPr>
          <w:rFonts w:ascii="彩虹粗仿宋;黑体" w:hAnsi="彩虹粗仿宋;黑体" w:cs="Arial" w:eastAsia="彩虹粗仿宋;黑体"/>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在首期支付基金管理费前，基金管理人应向基金托管人出具正式函件指定基金管理费的收款账户。基金管理人如需要变更此账户，应提前</w:t>
      </w:r>
      <w:r>
        <w:rPr>
          <w:rFonts w:eastAsia="彩虹粗仿宋;黑体" w:cs="Arial" w:ascii="彩虹粗仿宋;黑体" w:hAnsi="彩虹粗仿宋;黑体"/>
          <w:sz w:val="24"/>
        </w:rPr>
        <w:t>5</w:t>
      </w:r>
      <w:r>
        <w:rPr>
          <w:rFonts w:ascii="彩虹粗仿宋;黑体" w:hAnsi="彩虹粗仿宋;黑体" w:cs="Arial" w:eastAsia="彩虹粗仿宋;黑体"/>
          <w:sz w:val="24"/>
        </w:rPr>
        <w:t>个工作日向基金托管人出具书面的收款账户变更通知。</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七）违规处理方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13" w:name="__RefHeading___Toc124325896"/>
      <w:bookmarkEnd w:id="13"/>
      <w:r>
        <w:rPr>
          <w:rFonts w:ascii="彩虹粗仿宋;黑体" w:hAnsi="彩虹粗仿宋;黑体" w:eastAsia="彩虹粗仿宋;黑体"/>
          <w:sz w:val="30"/>
        </w:rPr>
        <w:t>十二、基金份额持有人名册的保管</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在基金托管人要求或编制中期报告和年度报告前，基金管理人应将有关资料送交基金托管人，不得无故拒绝或延误提供，并保证其真实性、准确性和完整性。</w:t>
      </w:r>
      <w:r>
        <w:rPr>
          <w:rFonts w:ascii="彩虹粗仿宋;黑体" w:hAnsi="彩虹粗仿宋;黑体" w:cs="宋体;SimSun" w:eastAsia="彩虹粗仿宋;黑体"/>
          <w:kern w:val="0"/>
          <w:sz w:val="24"/>
        </w:rPr>
        <w:t>基金托管人不得将所保管的基金份额持有人名册用于基金托管业务以外的其他用途，并应遵守保密义务。</w:t>
      </w:r>
    </w:p>
    <w:p>
      <w:pPr>
        <w:pStyle w:val="Normal"/>
        <w:snapToGrid w:val="false"/>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14" w:name="__RefHeading___Toc124325897"/>
      <w:bookmarkEnd w:id="14"/>
      <w:r>
        <w:rPr>
          <w:rFonts w:ascii="彩虹粗仿宋;黑体" w:hAnsi="彩虹粗仿宋;黑体" w:eastAsia="彩虹粗仿宋;黑体"/>
          <w:sz w:val="30"/>
        </w:rPr>
        <w:t>十三、基金有关文件档案的保存</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档案保存</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合同档案的建立</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管理人签署重大合同文本后，应及时将合同文本正本送达基金托管人处。</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管理人应及时将与本基金账务处理、资金划拨等有关的合同、协议传真基金托管人。</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变更与协助</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若基金管理人</w:t>
      </w:r>
      <w:r>
        <w:rPr>
          <w:rFonts w:eastAsia="彩虹粗仿宋;黑体" w:cs="Arial" w:ascii="彩虹粗仿宋;黑体" w:hAnsi="彩虹粗仿宋;黑体"/>
          <w:sz w:val="24"/>
        </w:rPr>
        <w:t>/</w:t>
      </w:r>
      <w:r>
        <w:rPr>
          <w:rFonts w:ascii="彩虹粗仿宋;黑体" w:hAnsi="彩虹粗仿宋;黑体" w:cs="Arial" w:eastAsia="彩虹粗仿宋;黑体"/>
          <w:sz w:val="24"/>
        </w:rPr>
        <w:t>基金托管人发生变更，未变更的一方有义务协助变更后的接任人接收相应文件。</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四）基金管理人和基金托管人应按各自职责完整保存原始凭证、记账凭证、基金账册、交易记录和重要合同等，承担保密义务并保存不低于法律法规规定的最低期限。</w:t>
      </w:r>
    </w:p>
    <w:p>
      <w:pPr>
        <w:pStyle w:val="Normal"/>
        <w:snapToGrid w:val="false"/>
        <w:rPr>
          <w:rFonts w:ascii="彩虹粗仿宋;黑体" w:hAnsi="彩虹粗仿宋;黑体" w:eastAsia="彩虹粗仿宋;黑体" w:cs="Arial"/>
          <w:sz w:val="30"/>
          <w:szCs w:val="30"/>
        </w:rPr>
      </w:pPr>
      <w:r>
        <w:rPr>
          <w:rFonts w:eastAsia="彩虹粗仿宋;黑体" w:cs="Arial" w:ascii="彩虹粗仿宋;黑体" w:hAnsi="彩虹粗仿宋;黑体"/>
          <w:sz w:val="30"/>
          <w:szCs w:val="30"/>
        </w:rPr>
      </w:r>
    </w:p>
    <w:p>
      <w:pPr>
        <w:pStyle w:val="Heading2"/>
        <w:jc w:val="center"/>
        <w:rPr>
          <w:rFonts w:ascii="彩虹粗仿宋;黑体" w:hAnsi="彩虹粗仿宋;黑体" w:eastAsia="彩虹粗仿宋;黑体"/>
          <w:sz w:val="30"/>
        </w:rPr>
      </w:pPr>
      <w:bookmarkStart w:id="15" w:name="__RefHeading___Toc124325898"/>
      <w:bookmarkEnd w:id="15"/>
      <w:r>
        <w:rPr>
          <w:rFonts w:ascii="彩虹粗仿宋;黑体" w:hAnsi="彩虹粗仿宋;黑体" w:eastAsia="彩虹粗仿宋;黑体"/>
          <w:sz w:val="30"/>
        </w:rPr>
        <w:t>十四、基金管理人和基金托管人的更换</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管理人职责终止的情形</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管理人职责终止的情形</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有下列情形之一的，基金管理人职责终止：</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被依法取消基金管理资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被基金份额持有人大会解任；</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依法解散、被依法撤销或被依法宣告破产；</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4</w:t>
      </w:r>
      <w:r>
        <w:rPr>
          <w:rFonts w:ascii="彩虹粗仿宋;黑体" w:hAnsi="彩虹粗仿宋;黑体" w:cs="Arial" w:eastAsia="彩虹粗仿宋;黑体"/>
          <w:sz w:val="24"/>
        </w:rPr>
        <w:t>）法律法规及中国证监会规定的和《基金合同》约定的其他情形。</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管理人的更换程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更换基金管理人必须依照如下程序进行：</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提名：新任基金管理人由基金托管人或由单独或合计持有基金总份额</w:t>
      </w:r>
      <w:r>
        <w:rPr>
          <w:rFonts w:eastAsia="彩虹粗仿宋;黑体" w:cs="Arial" w:ascii="彩虹粗仿宋;黑体" w:hAnsi="彩虹粗仿宋;黑体"/>
          <w:sz w:val="24"/>
        </w:rPr>
        <w:t>10%</w:t>
      </w:r>
      <w:r>
        <w:rPr>
          <w:rFonts w:ascii="彩虹粗仿宋;黑体" w:hAnsi="彩虹粗仿宋;黑体" w:cs="Arial" w:eastAsia="彩虹粗仿宋;黑体"/>
          <w:sz w:val="24"/>
        </w:rPr>
        <w:t>以上（含</w:t>
      </w:r>
      <w:r>
        <w:rPr>
          <w:rFonts w:eastAsia="彩虹粗仿宋;黑体" w:cs="Arial" w:ascii="彩虹粗仿宋;黑体" w:hAnsi="彩虹粗仿宋;黑体"/>
          <w:sz w:val="24"/>
        </w:rPr>
        <w:t>10%</w:t>
      </w:r>
      <w:r>
        <w:rPr>
          <w:rFonts w:ascii="彩虹粗仿宋;黑体" w:hAnsi="彩虹粗仿宋;黑体" w:cs="Arial" w:eastAsia="彩虹粗仿宋;黑体"/>
          <w:sz w:val="24"/>
        </w:rPr>
        <w:t>）基金份额的基金份额持有人提名；</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决议：基金份额持有人大会在基金管理人职责终止后</w:t>
      </w:r>
      <w:r>
        <w:rPr>
          <w:rFonts w:eastAsia="彩虹粗仿宋;黑体" w:cs="Arial" w:ascii="彩虹粗仿宋;黑体" w:hAnsi="彩虹粗仿宋;黑体"/>
          <w:sz w:val="24"/>
        </w:rPr>
        <w:t>6</w:t>
      </w:r>
      <w:r>
        <w:rPr>
          <w:rFonts w:ascii="彩虹粗仿宋;黑体" w:hAnsi="彩虹粗仿宋;黑体" w:cs="Arial" w:eastAsia="彩虹粗仿宋;黑体"/>
          <w:sz w:val="24"/>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临时基金管理人：新任基金管理人产生之前，由中国证监会指定临时基金管理人；</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4</w:t>
      </w:r>
      <w:r>
        <w:rPr>
          <w:rFonts w:ascii="彩虹粗仿宋;黑体" w:hAnsi="彩虹粗仿宋;黑体" w:cs="Arial" w:eastAsia="彩虹粗仿宋;黑体"/>
          <w:sz w:val="24"/>
        </w:rPr>
        <w:t>）备案：基金份额持有人大会更换基金管理人的决议须报中国证监会备案；</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5</w:t>
      </w:r>
      <w:r>
        <w:rPr>
          <w:rFonts w:ascii="彩虹粗仿宋;黑体" w:hAnsi="彩虹粗仿宋;黑体" w:cs="Arial" w:eastAsia="彩虹粗仿宋;黑体"/>
          <w:sz w:val="24"/>
        </w:rPr>
        <w:t>）公告：基金管理人更换后，由基金托管人在更换基金管理人的基金份额持有人大会决议生效后</w:t>
      </w:r>
      <w:r>
        <w:rPr>
          <w:rFonts w:eastAsia="彩虹粗仿宋;黑体" w:cs="Arial" w:ascii="彩虹粗仿宋;黑体" w:hAnsi="彩虹粗仿宋;黑体"/>
          <w:sz w:val="24"/>
        </w:rPr>
        <w:t>2</w:t>
      </w:r>
      <w:r>
        <w:rPr>
          <w:rFonts w:ascii="彩虹粗仿宋;黑体" w:hAnsi="彩虹粗仿宋;黑体" w:cs="Arial" w:eastAsia="彩虹粗仿宋;黑体"/>
          <w:sz w:val="24"/>
        </w:rPr>
        <w:t>日内在规定媒介公告；</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6</w:t>
      </w:r>
      <w:r>
        <w:rPr>
          <w:rFonts w:ascii="彩虹粗仿宋;黑体" w:hAnsi="彩虹粗仿宋;黑体" w:cs="Arial" w:eastAsia="彩虹粗仿宋;黑体"/>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7</w:t>
      </w:r>
      <w:r>
        <w:rPr>
          <w:rFonts w:ascii="彩虹粗仿宋;黑体" w:hAnsi="彩虹粗仿宋;黑体" w:cs="Arial" w:eastAsia="彩虹粗仿宋;黑体"/>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黑体" w:hAnsi="彩虹粗仿宋;黑体" w:eastAsia="彩虹粗仿宋;黑体"/>
          <w:sz w:val="30"/>
          <w:szCs w:val="30"/>
        </w:rPr>
      </w:pPr>
      <w:r>
        <w:rPr>
          <w:rFonts w:ascii="彩虹粗仿宋;黑体" w:hAnsi="彩虹粗仿宋;黑体" w:cs="Arial" w:eastAsia="彩虹粗仿宋;黑体"/>
          <w:sz w:val="24"/>
        </w:rPr>
        <w:t>（</w:t>
      </w:r>
      <w:r>
        <w:rPr>
          <w:rFonts w:eastAsia="彩虹粗仿宋;黑体" w:cs="Arial" w:ascii="彩虹粗仿宋;黑体" w:hAnsi="彩虹粗仿宋;黑体"/>
          <w:sz w:val="24"/>
        </w:rPr>
        <w:t>8</w:t>
      </w:r>
      <w:r>
        <w:rPr>
          <w:rFonts w:ascii="彩虹粗仿宋;黑体" w:hAnsi="彩虹粗仿宋;黑体" w:cs="Arial" w:eastAsia="彩虹粗仿宋;黑体"/>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基金托管人职责终止的情形</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托管人职责终止的情形</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有下列情形之一的，基金托管人职责终止：</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被依法取消基金托管资格；</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被基金份额持有人大会解任；</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依法解散、被依法撤销或被依法宣告破产；</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4</w:t>
      </w:r>
      <w:r>
        <w:rPr>
          <w:rFonts w:ascii="彩虹粗仿宋;黑体" w:hAnsi="彩虹粗仿宋;黑体" w:cs="Arial" w:eastAsia="彩虹粗仿宋;黑体"/>
          <w:sz w:val="24"/>
        </w:rPr>
        <w:t>）法律法规及中国证监会规定的和《基金合同》约定的其他情形。</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托管人的更换程序</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提名：新任基金托管人由基金管理人或由单独或合计持有基金总份额</w:t>
      </w:r>
      <w:r>
        <w:rPr>
          <w:rFonts w:eastAsia="彩虹粗仿宋;黑体" w:cs="Arial" w:ascii="彩虹粗仿宋;黑体" w:hAnsi="彩虹粗仿宋;黑体"/>
          <w:sz w:val="24"/>
        </w:rPr>
        <w:t>10%</w:t>
      </w:r>
      <w:r>
        <w:rPr>
          <w:rFonts w:ascii="彩虹粗仿宋;黑体" w:hAnsi="彩虹粗仿宋;黑体" w:cs="Arial" w:eastAsia="彩虹粗仿宋;黑体"/>
          <w:sz w:val="24"/>
        </w:rPr>
        <w:t>以上（含</w:t>
      </w:r>
      <w:r>
        <w:rPr>
          <w:rFonts w:eastAsia="彩虹粗仿宋;黑体" w:cs="Arial" w:ascii="彩虹粗仿宋;黑体" w:hAnsi="彩虹粗仿宋;黑体"/>
          <w:sz w:val="24"/>
        </w:rPr>
        <w:t>10%</w:t>
      </w:r>
      <w:r>
        <w:rPr>
          <w:rFonts w:ascii="彩虹粗仿宋;黑体" w:hAnsi="彩虹粗仿宋;黑体" w:cs="Arial" w:eastAsia="彩虹粗仿宋;黑体"/>
          <w:sz w:val="24"/>
        </w:rPr>
        <w:t>）基金份额的基金份额持有人提名；</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决议：基金份额持有人大会在基金托管人职责终止后</w:t>
      </w:r>
      <w:r>
        <w:rPr>
          <w:rFonts w:eastAsia="彩虹粗仿宋;黑体" w:cs="Arial" w:ascii="彩虹粗仿宋;黑体" w:hAnsi="彩虹粗仿宋;黑体"/>
          <w:sz w:val="24"/>
        </w:rPr>
        <w:t>6</w:t>
      </w:r>
      <w:r>
        <w:rPr>
          <w:rFonts w:ascii="彩虹粗仿宋;黑体" w:hAnsi="彩虹粗仿宋;黑体" w:cs="Arial" w:eastAsia="彩虹粗仿宋;黑体"/>
          <w:sz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临时基金托管人：新任基金托管人产生之前，由中国证监会指定临时基金托管人；</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4</w:t>
      </w:r>
      <w:r>
        <w:rPr>
          <w:rFonts w:ascii="彩虹粗仿宋;黑体" w:hAnsi="彩虹粗仿宋;黑体" w:cs="Arial" w:eastAsia="彩虹粗仿宋;黑体"/>
          <w:sz w:val="24"/>
        </w:rPr>
        <w:t>）备案：基金份额持有人大会更换基金托管人的决议须报中国证监会备案；</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5</w:t>
      </w:r>
      <w:r>
        <w:rPr>
          <w:rFonts w:ascii="彩虹粗仿宋;黑体" w:hAnsi="彩虹粗仿宋;黑体" w:cs="Arial" w:eastAsia="彩虹粗仿宋;黑体"/>
          <w:sz w:val="24"/>
        </w:rPr>
        <w:t>）公告：基金托管人更换后，由基金管理人在更换基金托管人的基金份额持有人大会决议生效后</w:t>
      </w:r>
      <w:r>
        <w:rPr>
          <w:rFonts w:eastAsia="彩虹粗仿宋;黑体" w:cs="Arial" w:ascii="彩虹粗仿宋;黑体" w:hAnsi="彩虹粗仿宋;黑体"/>
          <w:sz w:val="24"/>
        </w:rPr>
        <w:t>2</w:t>
      </w:r>
      <w:r>
        <w:rPr>
          <w:rFonts w:ascii="彩虹粗仿宋;黑体" w:hAnsi="彩虹粗仿宋;黑体" w:cs="Arial" w:eastAsia="彩虹粗仿宋;黑体"/>
          <w:sz w:val="24"/>
        </w:rPr>
        <w:t>日内在规定媒介公告；</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6</w:t>
      </w:r>
      <w:r>
        <w:rPr>
          <w:rFonts w:ascii="彩虹粗仿宋;黑体" w:hAnsi="彩虹粗仿宋;黑体" w:cs="Arial" w:eastAsia="彩虹粗仿宋;黑体"/>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7</w:t>
      </w:r>
      <w:r>
        <w:rPr>
          <w:rFonts w:ascii="彩虹粗仿宋;黑体" w:hAnsi="彩虹粗仿宋;黑体" w:cs="Arial" w:eastAsia="彩虹粗仿宋;黑体"/>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基金管理人与基金托管人同时更换的条件和程序</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提名：如果基金管理人和基金托管人同时更换，由单独或合计持有基金总份额</w:t>
      </w:r>
      <w:r>
        <w:rPr>
          <w:rFonts w:eastAsia="彩虹粗仿宋;黑体" w:cs="Arial" w:ascii="彩虹粗仿宋;黑体" w:hAnsi="彩虹粗仿宋;黑体"/>
          <w:sz w:val="24"/>
        </w:rPr>
        <w:t>10%</w:t>
      </w:r>
      <w:r>
        <w:rPr>
          <w:rFonts w:ascii="彩虹粗仿宋;黑体" w:hAnsi="彩虹粗仿宋;黑体" w:cs="Arial" w:eastAsia="彩虹粗仿宋;黑体"/>
          <w:sz w:val="24"/>
        </w:rPr>
        <w:t>以上（含</w:t>
      </w:r>
      <w:r>
        <w:rPr>
          <w:rFonts w:eastAsia="彩虹粗仿宋;黑体" w:cs="Arial" w:ascii="彩虹粗仿宋;黑体" w:hAnsi="彩虹粗仿宋;黑体"/>
          <w:sz w:val="24"/>
        </w:rPr>
        <w:t>10%</w:t>
      </w:r>
      <w:r>
        <w:rPr>
          <w:rFonts w:ascii="彩虹粗仿宋;黑体" w:hAnsi="彩虹粗仿宋;黑体" w:cs="Arial" w:eastAsia="彩虹粗仿宋;黑体"/>
          <w:sz w:val="24"/>
        </w:rPr>
        <w:t>）的基金份额持有人提名新的基金管理人和基金托管人；</w:t>
      </w:r>
    </w:p>
    <w:p>
      <w:pPr>
        <w:pStyle w:val="Normal"/>
        <w:snapToGrid w:val="false"/>
        <w:ind w:firstLine="480"/>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基金管理人和基金托管人的更换分别按上述程序进行；</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公告：新任基金管理人和新任基金托管人应在更换基金管理人和基金托管人的基金份额持有人大会决议生效后</w:t>
      </w:r>
      <w:r>
        <w:rPr>
          <w:rFonts w:eastAsia="彩虹粗仿宋;黑体" w:cs="Arial" w:ascii="彩虹粗仿宋;黑体" w:hAnsi="彩虹粗仿宋;黑体"/>
          <w:sz w:val="24"/>
        </w:rPr>
        <w:t>2</w:t>
      </w:r>
      <w:r>
        <w:rPr>
          <w:rFonts w:ascii="彩虹粗仿宋;黑体" w:hAnsi="彩虹粗仿宋;黑体" w:cs="Arial" w:eastAsia="彩虹粗仿宋;黑体"/>
          <w:sz w:val="24"/>
        </w:rPr>
        <w:t>日内在规定媒介上联合公告。</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四）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16" w:name="__RefHeading___Toc124325899"/>
      <w:bookmarkEnd w:id="16"/>
      <w:r>
        <w:rPr>
          <w:rFonts w:ascii="彩虹粗仿宋;黑体" w:hAnsi="彩虹粗仿宋;黑体" w:eastAsia="彩虹粗仿宋;黑体"/>
          <w:sz w:val="30"/>
        </w:rPr>
        <w:t>十五、禁止行为</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协议当事人禁止从事的行为，包括但不限于：</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管理人、基金托管人将其固有财产或者他人财产混同于基金财产从事证券投资。</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基金管理人不公平地对待其管理的不同基金财产，基金托管人不公平地对待其托管的不同基金财产。</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基金管理人、基金托管人利用基金财产或职务之便为基金份额持有人以外的第三人牟取利益。</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四）基金管理人、基金托管人向基金份额持有人违规承诺收益或者承担损失。</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五）基金管理人、基金托管人对他人泄露基金运作和管理过程中任何尚未按法律法规规定的方式公开披露的信息。</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七）基金管理人、基金托管人在行政上、财务上不独立</w:t>
      </w:r>
      <w:r>
        <w:rPr>
          <w:rFonts w:eastAsia="彩虹粗仿宋;黑体" w:cs="Arial" w:ascii="彩虹粗仿宋;黑体" w:hAnsi="彩虹粗仿宋;黑体"/>
          <w:sz w:val="24"/>
        </w:rPr>
        <w:t xml:space="preserve">, </w:t>
      </w:r>
      <w:r>
        <w:rPr>
          <w:rFonts w:ascii="彩虹粗仿宋;黑体" w:hAnsi="彩虹粗仿宋;黑体" w:cs="Arial" w:eastAsia="彩虹粗仿宋;黑体"/>
          <w:sz w:val="24"/>
        </w:rPr>
        <w:t>其高级管理人员和其他从业人员相互兼职。</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八）基金托管人私自动用或处分基金财产，根据基金管理人的有效指令、《基金合同》或托管协议的规定进行处分的除外。</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九）基金财产用于下列投资或者活动：</w:t>
      </w:r>
    </w:p>
    <w:p>
      <w:pPr>
        <w:pStyle w:val="Normal"/>
        <w:snapToGrid w:val="false"/>
        <w:ind w:firstLine="480"/>
        <w:rPr/>
      </w:pPr>
      <w:r>
        <w:rPr>
          <w:rFonts w:eastAsia="彩虹粗仿宋;黑体" w:cs="Arial" w:ascii="彩虹粗仿宋;黑体" w:hAnsi="彩虹粗仿宋;黑体"/>
          <w:sz w:val="24"/>
        </w:rPr>
        <w:t>1</w:t>
      </w:r>
      <w:r>
        <w:rPr>
          <w:rFonts w:eastAsia="彩虹粗仿宋;黑体" w:cs="Arial" w:ascii="彩虹粗仿宋;黑体" w:hAnsi="彩虹粗仿宋;黑体"/>
          <w:sz w:val="24"/>
        </w:rPr>
        <w:t>.</w:t>
      </w:r>
      <w:r>
        <w:rPr>
          <w:rFonts w:ascii="彩虹粗仿宋;黑体" w:hAnsi="彩虹粗仿宋;黑体" w:cs="Arial" w:eastAsia="彩虹粗仿宋;黑体"/>
          <w:sz w:val="24"/>
        </w:rPr>
        <w:t>承销证券；</w:t>
      </w:r>
    </w:p>
    <w:p>
      <w:pPr>
        <w:pStyle w:val="Normal"/>
        <w:snapToGrid w:val="false"/>
        <w:ind w:firstLine="480"/>
        <w:rPr/>
      </w:pPr>
      <w:r>
        <w:rPr>
          <w:rFonts w:eastAsia="彩虹粗仿宋;黑体" w:cs="Arial" w:ascii="彩虹粗仿宋;黑体" w:hAnsi="彩虹粗仿宋;黑体"/>
          <w:sz w:val="24"/>
        </w:rPr>
        <w:t>2</w:t>
      </w:r>
      <w:r>
        <w:rPr>
          <w:rFonts w:eastAsia="彩虹粗仿宋;黑体" w:cs="Arial" w:ascii="彩虹粗仿宋;黑体" w:hAnsi="彩虹粗仿宋;黑体"/>
          <w:sz w:val="24"/>
        </w:rPr>
        <w:t>.</w:t>
      </w:r>
      <w:r>
        <w:rPr>
          <w:rFonts w:ascii="彩虹粗仿宋;黑体" w:hAnsi="彩虹粗仿宋;黑体" w:cs="Arial" w:eastAsia="彩虹粗仿宋;黑体"/>
          <w:sz w:val="24"/>
        </w:rPr>
        <w:t>违反规定向他人贷款或者提供担保；</w:t>
      </w:r>
    </w:p>
    <w:p>
      <w:pPr>
        <w:pStyle w:val="Normal"/>
        <w:snapToGrid w:val="false"/>
        <w:ind w:firstLine="480"/>
        <w:rPr/>
      </w:pPr>
      <w:r>
        <w:rPr>
          <w:rFonts w:eastAsia="彩虹粗仿宋;黑体" w:cs="Arial" w:ascii="彩虹粗仿宋;黑体" w:hAnsi="彩虹粗仿宋;黑体"/>
          <w:sz w:val="24"/>
        </w:rPr>
        <w:t>3</w:t>
      </w:r>
      <w:r>
        <w:rPr>
          <w:rFonts w:eastAsia="彩虹粗仿宋;黑体" w:cs="Arial" w:ascii="彩虹粗仿宋;黑体" w:hAnsi="彩虹粗仿宋;黑体"/>
          <w:sz w:val="24"/>
        </w:rPr>
        <w:t>.</w:t>
      </w:r>
      <w:r>
        <w:rPr>
          <w:rFonts w:ascii="彩虹粗仿宋;黑体" w:hAnsi="彩虹粗仿宋;黑体" w:cs="Arial" w:eastAsia="彩虹粗仿宋;黑体"/>
          <w:sz w:val="24"/>
        </w:rPr>
        <w:t>从事承担无限责任的投资；</w:t>
      </w:r>
    </w:p>
    <w:p>
      <w:pPr>
        <w:pStyle w:val="Normal"/>
        <w:snapToGrid w:val="false"/>
        <w:ind w:firstLine="480"/>
        <w:rPr/>
      </w:pPr>
      <w:r>
        <w:rPr>
          <w:rFonts w:eastAsia="彩虹粗仿宋;黑体" w:cs="Arial" w:ascii="彩虹粗仿宋;黑体" w:hAnsi="彩虹粗仿宋;黑体"/>
          <w:sz w:val="24"/>
        </w:rPr>
        <w:t>4</w:t>
      </w:r>
      <w:r>
        <w:rPr>
          <w:rFonts w:eastAsia="彩虹粗仿宋;黑体" w:cs="Arial" w:ascii="彩虹粗仿宋;黑体" w:hAnsi="彩虹粗仿宋;黑体"/>
          <w:sz w:val="24"/>
        </w:rPr>
        <w:t>.</w:t>
      </w:r>
      <w:r>
        <w:rPr>
          <w:rFonts w:ascii="彩虹粗仿宋;黑体" w:hAnsi="彩虹粗仿宋;黑体" w:cs="Arial" w:eastAsia="彩虹粗仿宋;黑体"/>
          <w:sz w:val="24"/>
        </w:rPr>
        <w:t>向其基金管理人、基金托管人出资；</w:t>
      </w:r>
    </w:p>
    <w:p>
      <w:pPr>
        <w:pStyle w:val="Normal"/>
        <w:snapToGrid w:val="false"/>
        <w:ind w:firstLine="480"/>
        <w:rPr/>
      </w:pPr>
      <w:r>
        <w:rPr>
          <w:rFonts w:eastAsia="彩虹粗仿宋;黑体" w:cs="Arial" w:ascii="彩虹粗仿宋;黑体" w:hAnsi="彩虹粗仿宋;黑体"/>
          <w:sz w:val="24"/>
        </w:rPr>
        <w:t>5</w:t>
      </w:r>
      <w:r>
        <w:rPr>
          <w:rFonts w:eastAsia="彩虹粗仿宋;黑体" w:cs="Arial" w:ascii="彩虹粗仿宋;黑体" w:hAnsi="彩虹粗仿宋;黑体"/>
          <w:sz w:val="24"/>
        </w:rPr>
        <w:t>.</w:t>
      </w:r>
      <w:r>
        <w:rPr>
          <w:rFonts w:ascii="彩虹粗仿宋;黑体" w:hAnsi="彩虹粗仿宋;黑体" w:cs="Arial" w:eastAsia="彩虹粗仿宋;黑体"/>
          <w:sz w:val="24"/>
        </w:rPr>
        <w:t>从事内幕交易、操纵证券交易价格及其他不正当的证券交易活动；</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6</w:t>
      </w:r>
      <w:r>
        <w:rPr>
          <w:rFonts w:eastAsia="彩虹粗仿宋;黑体" w:cs="Arial" w:ascii="彩虹粗仿宋;黑体" w:hAnsi="彩虹粗仿宋;黑体"/>
          <w:sz w:val="24"/>
        </w:rPr>
        <w:t>.</w:t>
      </w:r>
      <w:r>
        <w:rPr>
          <w:rFonts w:ascii="彩虹粗仿宋;黑体" w:hAnsi="彩虹粗仿宋;黑体" w:cs="Arial" w:eastAsia="彩虹粗仿宋;黑体"/>
          <w:sz w:val="24"/>
        </w:rPr>
        <w:t>法律、行政法规和中国证监会规定禁止的其他活动。</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法律、行政法规或监管部门取消或变更上述限制，如适用于本基金，基金管理人在履行适当程序后，则本基金投资不再受相关限制或以变更后的规定为准。</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黑体" w:hAnsi="彩虹粗仿宋;黑体" w:eastAsia="彩虹粗仿宋;黑体" w:cs="Arial"/>
          <w:sz w:val="30"/>
          <w:szCs w:val="30"/>
        </w:rPr>
      </w:pPr>
      <w:r>
        <w:rPr>
          <w:rFonts w:eastAsia="彩虹粗仿宋;黑体" w:cs="Arial" w:ascii="彩虹粗仿宋;黑体" w:hAnsi="彩虹粗仿宋;黑体"/>
          <w:sz w:val="30"/>
          <w:szCs w:val="30"/>
        </w:rPr>
      </w:r>
    </w:p>
    <w:p>
      <w:pPr>
        <w:pStyle w:val="Heading2"/>
        <w:jc w:val="center"/>
        <w:rPr>
          <w:rFonts w:ascii="彩虹粗仿宋;黑体" w:hAnsi="彩虹粗仿宋;黑体" w:eastAsia="彩虹粗仿宋;黑体"/>
          <w:sz w:val="30"/>
        </w:rPr>
      </w:pPr>
      <w:bookmarkStart w:id="17" w:name="__RefHeading___Toc124325900"/>
      <w:bookmarkEnd w:id="17"/>
      <w:r>
        <w:rPr>
          <w:rFonts w:ascii="彩虹粗仿宋;黑体" w:hAnsi="彩虹粗仿宋;黑体" w:eastAsia="彩虹粗仿宋;黑体"/>
          <w:sz w:val="30"/>
        </w:rPr>
        <w:t>十六、托管协议的变更、终止与基金财产的清算</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托管协议的变更程序</w:t>
      </w:r>
    </w:p>
    <w:p>
      <w:pPr>
        <w:pStyle w:val="Normal"/>
        <w:snapToGrid w:val="false"/>
        <w:ind w:firstLine="480"/>
        <w:rPr>
          <w:rFonts w:ascii="彩虹粗仿宋;黑体" w:hAnsi="彩虹粗仿宋;黑体" w:eastAsia="彩虹粗仿宋;黑体"/>
          <w:sz w:val="30"/>
          <w:szCs w:val="30"/>
        </w:rPr>
      </w:pPr>
      <w:r>
        <w:rPr>
          <w:rFonts w:ascii="彩虹粗仿宋;黑体" w:hAnsi="彩虹粗仿宋;黑体" w:cs="Arial" w:eastAsia="彩虹粗仿宋;黑体"/>
          <w:sz w:val="24"/>
        </w:rPr>
        <w:t>本协议双方当事人经协商一致，可以对协议进行修改。修改后的新协议，其内容不得与《基金合同》的规定有任何冲突。基金托管协议的变更根据法律法规或监管机构要求报中国证监会备案。</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托管协议终止的情形</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合同》终止；</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托管人解散、依法被撤销、破产或由其他基金托管人接管基金资产；</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基金管理人解散、依法被撤销、破产或由其他基金管理人接管基金管理权；</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4.</w:t>
      </w:r>
      <w:r>
        <w:rPr>
          <w:rFonts w:ascii="彩虹粗仿宋;黑体" w:hAnsi="彩虹粗仿宋;黑体" w:cs="Arial" w:eastAsia="彩虹粗仿宋;黑体"/>
          <w:sz w:val="24"/>
        </w:rPr>
        <w:t>发生法律法规、中国证监会或《基金合同》规定的终止事项。</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基金财产的清算</w:t>
      </w:r>
    </w:p>
    <w:p>
      <w:pPr>
        <w:pStyle w:val="Normal"/>
        <w:snapToGrid w:val="false"/>
        <w:ind w:firstLine="480"/>
        <w:rPr/>
      </w:pPr>
      <w:r>
        <w:rPr>
          <w:rFonts w:eastAsia="彩虹粗仿宋;黑体" w:cs="Arial" w:ascii="彩虹粗仿宋;黑体" w:hAnsi="彩虹粗仿宋;黑体"/>
          <w:sz w:val="24"/>
        </w:rPr>
        <w:t>1.</w:t>
      </w:r>
      <w:r>
        <w:rPr>
          <w:rFonts w:ascii="彩虹粗仿宋;黑体" w:hAnsi="彩虹粗仿宋;黑体" w:cs="Arial" w:eastAsia="彩虹粗仿宋;黑体"/>
          <w:sz w:val="24"/>
        </w:rPr>
        <w:t>基金财产清算小组：自出现《基金合同》终止事由之日起</w:t>
      </w:r>
      <w:r>
        <w:rPr>
          <w:rFonts w:eastAsia="彩虹粗仿宋;黑体" w:cs="Arial" w:ascii="彩虹粗仿宋;黑体" w:hAnsi="彩虹粗仿宋;黑体"/>
          <w:sz w:val="24"/>
        </w:rPr>
        <w:t>30</w:t>
      </w:r>
      <w:r>
        <w:rPr>
          <w:rFonts w:ascii="彩虹粗仿宋;黑体" w:hAnsi="彩虹粗仿宋;黑体" w:cs="Arial" w:eastAsia="彩虹粗仿宋;黑体"/>
          <w:sz w:val="24"/>
        </w:rPr>
        <w:t>个工作日内成立基金财产清算小组，基金管理人组织基金财产清算小组并在中国证监会的监督下进行基金清算。</w:t>
      </w:r>
    </w:p>
    <w:p>
      <w:pPr>
        <w:pStyle w:val="Normal"/>
        <w:snapToGrid w:val="false"/>
        <w:ind w:firstLine="480"/>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pPr>
      <w:r>
        <w:rPr>
          <w:rFonts w:eastAsia="彩虹粗仿宋;黑体" w:cs="Arial" w:ascii="彩虹粗仿宋;黑体" w:hAnsi="彩虹粗仿宋;黑体"/>
          <w:sz w:val="24"/>
        </w:rPr>
        <w:t>3.</w:t>
      </w:r>
      <w:r>
        <w:rPr>
          <w:rFonts w:ascii="彩虹粗仿宋;黑体" w:hAnsi="彩虹粗仿宋;黑体" w:cs="Arial" w:eastAsia="彩虹粗仿宋;黑体"/>
          <w:sz w:val="24"/>
        </w:rPr>
        <w:t>基金财产清算小组职责：基金财产清算小组负责基金财产的保管、清理、估价、变现和分配。基金财产清算小组可以依法进行必要的民事活动。</w:t>
      </w:r>
    </w:p>
    <w:p>
      <w:pPr>
        <w:pStyle w:val="Normal"/>
        <w:snapToGrid w:val="false"/>
        <w:ind w:firstLine="480"/>
        <w:rPr/>
      </w:pPr>
      <w:r>
        <w:rPr>
          <w:rFonts w:eastAsia="彩虹粗仿宋;黑体" w:cs="Arial" w:ascii="彩虹粗仿宋;黑体" w:hAnsi="彩虹粗仿宋;黑体"/>
          <w:sz w:val="24"/>
        </w:rPr>
        <w:t>4.</w:t>
      </w:r>
      <w:r>
        <w:rPr>
          <w:rFonts w:ascii="彩虹粗仿宋;黑体" w:hAnsi="彩虹粗仿宋;黑体" w:cs="Arial" w:eastAsia="彩虹粗仿宋;黑体"/>
          <w:sz w:val="24"/>
        </w:rPr>
        <w:t>基金财产清算程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1</w:t>
      </w:r>
      <w:r>
        <w:rPr>
          <w:rFonts w:ascii="彩虹粗仿宋;黑体" w:hAnsi="彩虹粗仿宋;黑体" w:cs="Arial" w:eastAsia="彩虹粗仿宋;黑体"/>
          <w:sz w:val="24"/>
        </w:rPr>
        <w:t>）《基金合同》终止情形出现时，由基金财产清算小组统一接管基金；</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2</w:t>
      </w:r>
      <w:r>
        <w:rPr>
          <w:rFonts w:ascii="彩虹粗仿宋;黑体" w:hAnsi="彩虹粗仿宋;黑体" w:cs="Arial" w:eastAsia="彩虹粗仿宋;黑体"/>
          <w:sz w:val="24"/>
        </w:rPr>
        <w:t>）对基金财产和债权债务进行清理和确认；</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3</w:t>
      </w:r>
      <w:r>
        <w:rPr>
          <w:rFonts w:ascii="彩虹粗仿宋;黑体" w:hAnsi="彩虹粗仿宋;黑体" w:cs="Arial" w:eastAsia="彩虹粗仿宋;黑体"/>
          <w:sz w:val="24"/>
        </w:rPr>
        <w:t>）对基金财产进行估值和变现；</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4</w:t>
      </w:r>
      <w:r>
        <w:rPr>
          <w:rFonts w:ascii="彩虹粗仿宋;黑体" w:hAnsi="彩虹粗仿宋;黑体" w:cs="Arial" w:eastAsia="彩虹粗仿宋;黑体"/>
          <w:sz w:val="24"/>
        </w:rPr>
        <w:t>）制作清算报告；</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5</w:t>
      </w:r>
      <w:r>
        <w:rPr>
          <w:rFonts w:ascii="彩虹粗仿宋;黑体" w:hAnsi="彩虹粗仿宋;黑体" w:cs="Arial" w:eastAsia="彩虹粗仿宋;黑体"/>
          <w:sz w:val="24"/>
        </w:rPr>
        <w:t>）聘请会计师事务所对清算报告进行外部审计，聘请律师事务所对清算报告出具法律意见书；</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6</w:t>
      </w:r>
      <w:r>
        <w:rPr>
          <w:rFonts w:ascii="彩虹粗仿宋;黑体" w:hAnsi="彩虹粗仿宋;黑体" w:cs="Arial" w:eastAsia="彩虹粗仿宋;黑体"/>
          <w:sz w:val="24"/>
        </w:rPr>
        <w:t>）将基金财产清算报告报中国证监会备案并公告；</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w:t>
      </w:r>
      <w:r>
        <w:rPr>
          <w:rFonts w:eastAsia="彩虹粗仿宋;黑体" w:cs="Arial" w:ascii="彩虹粗仿宋;黑体" w:hAnsi="彩虹粗仿宋;黑体"/>
          <w:sz w:val="24"/>
        </w:rPr>
        <w:t>7</w:t>
      </w:r>
      <w:r>
        <w:rPr>
          <w:rFonts w:ascii="彩虹粗仿宋;黑体" w:hAnsi="彩虹粗仿宋;黑体" w:cs="Arial" w:eastAsia="彩虹粗仿宋;黑体"/>
          <w:sz w:val="24"/>
        </w:rPr>
        <w:t>）对基金剩余财产进行分配。</w:t>
      </w:r>
    </w:p>
    <w:p>
      <w:pPr>
        <w:pStyle w:val="Normal"/>
        <w:snapToGrid w:val="false"/>
        <w:ind w:firstLine="480"/>
        <w:rPr/>
      </w:pPr>
      <w:r>
        <w:rPr>
          <w:rFonts w:eastAsia="彩虹粗仿宋;黑体" w:cs="Arial" w:ascii="彩虹粗仿宋;黑体" w:hAnsi="彩虹粗仿宋;黑体"/>
          <w:sz w:val="24"/>
        </w:rPr>
        <w:t>5.</w:t>
      </w:r>
      <w:r>
        <w:rPr>
          <w:rFonts w:ascii="彩虹粗仿宋;黑体" w:hAnsi="彩虹粗仿宋;黑体" w:cs="Arial" w:eastAsia="彩虹粗仿宋;黑体"/>
          <w:sz w:val="24"/>
        </w:rPr>
        <w:t>基金财产清算的期限为</w:t>
      </w:r>
      <w:r>
        <w:rPr>
          <w:rFonts w:eastAsia="彩虹粗仿宋;黑体" w:cs="Arial" w:ascii="彩虹粗仿宋;黑体" w:hAnsi="彩虹粗仿宋;黑体"/>
          <w:sz w:val="24"/>
        </w:rPr>
        <w:t>6</w:t>
      </w:r>
      <w:r>
        <w:rPr>
          <w:rFonts w:ascii="彩虹粗仿宋;黑体" w:hAnsi="彩虹粗仿宋;黑体" w:cs="Arial" w:eastAsia="彩虹粗仿宋;黑体"/>
          <w:sz w:val="24"/>
        </w:rPr>
        <w:t>个月，但因本基金所持证券的流动性受到限制而不能及时变现的，清算期限相应顺延。</w:t>
      </w:r>
    </w:p>
    <w:p>
      <w:pPr>
        <w:pStyle w:val="Normal"/>
        <w:snapToGrid w:val="false"/>
        <w:ind w:firstLine="480"/>
        <w:rPr/>
      </w:pPr>
      <w:r>
        <w:rPr>
          <w:rFonts w:eastAsia="彩虹粗仿宋;黑体" w:cs="Arial" w:ascii="彩虹粗仿宋;黑体" w:hAnsi="彩虹粗仿宋;黑体"/>
          <w:sz w:val="24"/>
        </w:rPr>
        <w:t>6.</w:t>
      </w:r>
      <w:r>
        <w:rPr>
          <w:rFonts w:ascii="彩虹粗仿宋;黑体" w:hAnsi="彩虹粗仿宋;黑体" w:cs="Arial" w:eastAsia="彩虹粗仿宋;黑体"/>
          <w:sz w:val="24"/>
        </w:rPr>
        <w:t>清算费用</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pPr>
      <w:r>
        <w:rPr>
          <w:rFonts w:eastAsia="彩虹粗仿宋;黑体" w:cs="Arial" w:ascii="彩虹粗仿宋;黑体" w:hAnsi="彩虹粗仿宋;黑体"/>
          <w:sz w:val="24"/>
        </w:rPr>
        <w:t>7.</w:t>
      </w:r>
      <w:r>
        <w:rPr>
          <w:rFonts w:ascii="彩虹粗仿宋;黑体" w:hAnsi="彩虹粗仿宋;黑体" w:cs="Arial" w:eastAsia="彩虹粗仿宋;黑体"/>
          <w:sz w:val="24"/>
        </w:rPr>
        <w:t>基金财产清算剩余资产的分配</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黑体" w:cs="Arial" w:ascii="彩虹粗仿宋;黑体" w:hAnsi="彩虹粗仿宋;黑体"/>
          <w:sz w:val="24"/>
        </w:rPr>
        <w:t>8.</w:t>
      </w:r>
      <w:r>
        <w:rPr>
          <w:rFonts w:ascii="彩虹粗仿宋;黑体" w:hAnsi="彩虹粗仿宋;黑体" w:cs="Arial" w:eastAsia="彩虹粗仿宋;黑体"/>
          <w:sz w:val="24"/>
        </w:rPr>
        <w:t>基金财产清算的公告</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黑体" w:cs="Arial" w:ascii="彩虹粗仿宋;黑体" w:hAnsi="彩虹粗仿宋;黑体"/>
          <w:sz w:val="24"/>
        </w:rPr>
        <w:t>5</w:t>
      </w:r>
      <w:r>
        <w:rPr>
          <w:rFonts w:ascii="彩虹粗仿宋;黑体" w:hAnsi="彩虹粗仿宋;黑体" w:cs="Arial" w:eastAsia="彩虹粗仿宋;黑体"/>
          <w:sz w:val="24"/>
        </w:rPr>
        <w:t>个工作日内由基金财产清算小组进行公告。基金财产清算小组应当将清算报告登载在规定网站上，并将清算报告提示性公告登载在规定报刊上。</w:t>
      </w:r>
    </w:p>
    <w:p>
      <w:pPr>
        <w:pStyle w:val="Normal"/>
        <w:snapToGrid w:val="false"/>
        <w:ind w:firstLine="480"/>
        <w:rPr/>
      </w:pPr>
      <w:r>
        <w:rPr>
          <w:rFonts w:eastAsia="彩虹粗仿宋;黑体" w:cs="Arial" w:ascii="彩虹粗仿宋;黑体" w:hAnsi="彩虹粗仿宋;黑体"/>
          <w:sz w:val="24"/>
        </w:rPr>
        <w:t>9.</w:t>
      </w:r>
      <w:r>
        <w:rPr>
          <w:rFonts w:ascii="彩虹粗仿宋;黑体" w:hAnsi="彩虹粗仿宋;黑体" w:cs="Arial" w:eastAsia="彩虹粗仿宋;黑体"/>
          <w:sz w:val="24"/>
        </w:rPr>
        <w:t>基金财产清算账册及文件的保存</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基金财产清算账册及有关文件由基金托管人保存，保存期限不低于法律法规规定的最低期限。</w:t>
      </w:r>
    </w:p>
    <w:p>
      <w:pPr>
        <w:pStyle w:val="Normal"/>
        <w:snapToGrid w:val="false"/>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18" w:name="__RefHeading___Toc124325901"/>
      <w:bookmarkEnd w:id="18"/>
      <w:r>
        <w:rPr>
          <w:rFonts w:ascii="彩虹粗仿宋;黑体" w:hAnsi="彩虹粗仿宋;黑体" w:eastAsia="彩虹粗仿宋;黑体"/>
          <w:sz w:val="30"/>
        </w:rPr>
        <w:t>十七、违约责任</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管理人、基金托管人不履行本协议或履行本协议不符合约定的，应当承担违约责任。</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黑体" w:hAnsi="彩虹粗仿宋;黑体" w:cs="Arial" w:eastAsia="彩虹粗仿宋;黑体"/>
          <w:sz w:val="24"/>
        </w:rPr>
        <w:t>免责：</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1.</w:t>
      </w:r>
      <w:r>
        <w:rPr>
          <w:rFonts w:ascii="彩虹粗仿宋;黑体" w:hAnsi="彩虹粗仿宋;黑体" w:cs="Arial" w:eastAsia="彩虹粗仿宋;黑体"/>
          <w:sz w:val="24"/>
        </w:rPr>
        <w:t>不可抗力；</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2.</w:t>
      </w:r>
      <w:r>
        <w:rPr>
          <w:rFonts w:ascii="彩虹粗仿宋;黑体" w:hAnsi="彩虹粗仿宋;黑体" w:cs="Arial" w:eastAsia="彩虹粗仿宋;黑体"/>
          <w:sz w:val="24"/>
        </w:rPr>
        <w:t>基金管理人和</w:t>
      </w:r>
      <w:r>
        <w:rPr>
          <w:rFonts w:eastAsia="彩虹粗仿宋;黑体" w:cs="Arial" w:ascii="彩虹粗仿宋;黑体" w:hAnsi="彩虹粗仿宋;黑体"/>
          <w:sz w:val="24"/>
        </w:rPr>
        <w:t>/</w:t>
      </w:r>
      <w:r>
        <w:rPr>
          <w:rFonts w:ascii="彩虹粗仿宋;黑体" w:hAnsi="彩虹粗仿宋;黑体" w:cs="Arial" w:eastAsia="彩虹粗仿宋;黑体"/>
          <w:sz w:val="24"/>
        </w:rPr>
        <w:t>或基金托管人按照届时有效的法律法规或中国证监会的规定作为或不作为而造成的损失等；</w:t>
      </w:r>
    </w:p>
    <w:p>
      <w:pPr>
        <w:pStyle w:val="Normal"/>
        <w:snapToGrid w:val="false"/>
        <w:ind w:firstLine="480"/>
        <w:rPr>
          <w:rFonts w:ascii="彩虹粗仿宋;黑体" w:hAnsi="彩虹粗仿宋;黑体" w:eastAsia="彩虹粗仿宋;黑体" w:cs="Arial"/>
          <w:sz w:val="24"/>
        </w:rPr>
      </w:pPr>
      <w:r>
        <w:rPr>
          <w:rFonts w:eastAsia="彩虹粗仿宋;黑体" w:cs="Arial" w:ascii="彩虹粗仿宋;黑体" w:hAnsi="彩虹粗仿宋;黑体"/>
          <w:sz w:val="24"/>
        </w:rPr>
        <w:t>3.</w:t>
      </w:r>
      <w:r>
        <w:rPr>
          <w:rFonts w:ascii="彩虹粗仿宋;黑体" w:hAnsi="彩虹粗仿宋;黑体" w:cs="Arial" w:eastAsia="彩虹粗仿宋;黑体"/>
          <w:sz w:val="24"/>
        </w:rPr>
        <w:t>在没有过错的情况下，基金管理人由于按照基金合同规定的投资原则行使或不行使其投资权而造成的损失等</w:t>
      </w:r>
      <w:r>
        <w:rPr>
          <w:rFonts w:ascii="彩虹粗仿宋;黑体" w:hAnsi="彩虹粗仿宋;黑体" w:cs="Arial" w:eastAsia="彩虹粗仿宋;黑体"/>
          <w:sz w:val="24"/>
        </w:rPr>
        <w:t>。</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四）一方当事人违约，非违约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20" w:name="__RefHeading___Toc124325902"/>
      <w:bookmarkEnd w:id="20"/>
      <w:r>
        <w:rPr>
          <w:rFonts w:ascii="彩虹粗仿宋;黑体" w:hAnsi="彩虹粗仿宋;黑体" w:eastAsia="彩虹粗仿宋;黑体"/>
          <w:sz w:val="30"/>
        </w:rPr>
        <w:t>十八、争议解决方式</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除非仲裁裁决另有决定，仲裁费用由败诉方承担。</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协议受中国法律（为本协议之目的，在此不包括香港、澳门特别行政区和台湾地区法律）管辖并从其解释。</w:t>
      </w:r>
    </w:p>
    <w:p>
      <w:pPr>
        <w:pStyle w:val="Normal"/>
        <w:snapToGrid w:val="false"/>
        <w:rPr>
          <w:rFonts w:ascii="彩虹粗仿宋;黑体" w:hAnsi="彩虹粗仿宋;黑体" w:eastAsia="彩虹粗仿宋;黑体" w:cs="Arial"/>
          <w:sz w:val="24"/>
        </w:rPr>
      </w:pPr>
      <w:r>
        <w:rPr>
          <w:rFonts w:eastAsia="彩虹粗仿宋;黑体" w:cs="Arial" w:ascii="彩虹粗仿宋;黑体" w:hAnsi="彩虹粗仿宋;黑体"/>
          <w:sz w:val="24"/>
        </w:rPr>
      </w:r>
    </w:p>
    <w:p>
      <w:pPr>
        <w:pStyle w:val="Heading2"/>
        <w:jc w:val="center"/>
        <w:rPr>
          <w:rFonts w:ascii="彩虹粗仿宋;黑体" w:hAnsi="彩虹粗仿宋;黑体" w:eastAsia="彩虹粗仿宋;黑体"/>
          <w:sz w:val="30"/>
        </w:rPr>
      </w:pPr>
      <w:bookmarkStart w:id="21" w:name="__RefHeading___Toc124325903"/>
      <w:bookmarkEnd w:id="21"/>
      <w:r>
        <w:rPr>
          <w:rFonts w:ascii="彩虹粗仿宋;黑体" w:hAnsi="彩虹粗仿宋;黑体" w:eastAsia="彩虹粗仿宋;黑体"/>
          <w:sz w:val="30"/>
        </w:rPr>
        <w:t>十九、托管协议的效力</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双方对托管协议的效力约定如下：</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一）基金管理人在向中国证监会申请基金募集注册时提交的托管协议草案，应经托管协议当事人双方加盖公章或合同专用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三）托管协议自生效之日起对托管协议当事人具有同等的法律约束力。</w:t>
      </w:r>
    </w:p>
    <w:p>
      <w:pPr>
        <w:pStyle w:val="Normal"/>
        <w:snapToGrid w:val="false"/>
        <w:ind w:firstLine="480"/>
        <w:rPr>
          <w:rFonts w:ascii="彩虹粗仿宋;黑体" w:hAnsi="彩虹粗仿宋;黑体" w:eastAsia="彩虹粗仿宋;黑体"/>
          <w:sz w:val="30"/>
          <w:szCs w:val="30"/>
        </w:rPr>
      </w:pPr>
      <w:r>
        <w:rPr>
          <w:rFonts w:ascii="彩虹粗仿宋;黑体" w:hAnsi="彩虹粗仿宋;黑体" w:cs="Arial" w:eastAsia="彩虹粗仿宋;黑体"/>
          <w:sz w:val="24"/>
        </w:rPr>
        <w:t>（四）本协议一式六份，协议双方各持二份，上报监管机构二份，每份具有同等的法律效力。</w:t>
      </w:r>
    </w:p>
    <w:p>
      <w:pPr>
        <w:pStyle w:val="Normal"/>
        <w:snapToGrid w:val="false"/>
        <w:rPr>
          <w:rFonts w:ascii="彩虹粗仿宋;黑体" w:hAnsi="彩虹粗仿宋;黑体" w:eastAsia="彩虹粗仿宋;黑体" w:cs="Arial"/>
          <w:sz w:val="24"/>
          <w:szCs w:val="30"/>
        </w:rPr>
      </w:pPr>
      <w:r>
        <w:rPr>
          <w:rFonts w:eastAsia="彩虹粗仿宋;黑体" w:cs="Arial" w:ascii="彩虹粗仿宋;黑体" w:hAnsi="彩虹粗仿宋;黑体"/>
          <w:sz w:val="24"/>
          <w:szCs w:val="30"/>
        </w:rPr>
      </w:r>
    </w:p>
    <w:p>
      <w:pPr>
        <w:pStyle w:val="Heading2"/>
        <w:jc w:val="center"/>
        <w:rPr>
          <w:rFonts w:ascii="彩虹粗仿宋;黑体" w:hAnsi="彩虹粗仿宋;黑体" w:eastAsia="彩虹粗仿宋;黑体"/>
          <w:sz w:val="30"/>
        </w:rPr>
      </w:pPr>
      <w:bookmarkStart w:id="22" w:name="__RefHeading___Toc124325904"/>
      <w:bookmarkEnd w:id="22"/>
      <w:r>
        <w:rPr>
          <w:rFonts w:ascii="彩虹粗仿宋;黑体" w:hAnsi="彩虹粗仿宋;黑体" w:eastAsia="彩虹粗仿宋;黑体"/>
          <w:sz w:val="30"/>
        </w:rPr>
        <w:t>二十、其他事项</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如发生有权司法机关依法冻结基金份额持有人的基金份额时，基金管理人应予以配合，承担司法协助义务。</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除本协议有明确定义外，本协议的用语定义适用《基金合同》的约定。本协议未尽事宜，当事人依据《基金合同》、有关法律法规等规定协商办理。</w:t>
      </w:r>
    </w:p>
    <w:p>
      <w:pPr>
        <w:pStyle w:val="Normal"/>
        <w:snapToGrid w:val="false"/>
        <w:rPr>
          <w:rFonts w:ascii="彩虹粗仿宋;黑体" w:hAnsi="彩虹粗仿宋;黑体" w:eastAsia="彩虹粗仿宋;黑体" w:cs="Arial"/>
          <w:b/>
          <w:b/>
          <w:bCs/>
          <w:sz w:val="24"/>
        </w:rPr>
      </w:pPr>
      <w:r>
        <w:rPr>
          <w:rFonts w:eastAsia="彩虹粗仿宋;黑体" w:cs="Arial" w:ascii="彩虹粗仿宋;黑体" w:hAnsi="彩虹粗仿宋;黑体"/>
          <w:b/>
          <w:bCs/>
          <w:sz w:val="24"/>
        </w:rPr>
      </w:r>
    </w:p>
    <w:p>
      <w:pPr>
        <w:pStyle w:val="Heading2"/>
        <w:jc w:val="center"/>
        <w:rPr>
          <w:rFonts w:ascii="彩虹粗仿宋;黑体" w:hAnsi="彩虹粗仿宋;黑体" w:eastAsia="彩虹粗仿宋;黑体"/>
          <w:sz w:val="30"/>
        </w:rPr>
      </w:pPr>
      <w:bookmarkStart w:id="23" w:name="__RefHeading___Toc124325905"/>
      <w:bookmarkEnd w:id="23"/>
      <w:r>
        <w:rPr>
          <w:rFonts w:ascii="彩虹粗仿宋;黑体" w:hAnsi="彩虹粗仿宋;黑体" w:eastAsia="彩虹粗仿宋;黑体"/>
          <w:sz w:val="30"/>
        </w:rPr>
        <w:t>二十一、托管协议的签订</w:t>
      </w:r>
    </w:p>
    <w:p>
      <w:pPr>
        <w:pStyle w:val="Normal"/>
        <w:snapToGrid w:val="false"/>
        <w:ind w:firstLine="480"/>
        <w:rPr>
          <w:rFonts w:ascii="彩虹粗仿宋;黑体" w:hAnsi="彩虹粗仿宋;黑体" w:eastAsia="彩虹粗仿宋;黑体" w:cs="Arial"/>
          <w:sz w:val="24"/>
        </w:rPr>
      </w:pPr>
      <w:r>
        <w:rPr>
          <w:rFonts w:ascii="彩虹粗仿宋;黑体" w:hAnsi="彩虹粗仿宋;黑体" w:cs="Arial" w:eastAsia="彩虹粗仿宋;黑体"/>
          <w:sz w:val="24"/>
        </w:rPr>
        <w:t>本协议双方法定代表人或授权代表签字或盖章并加盖双方公章或合同专用章，并列明签订地、签订日。</w:t>
      </w:r>
    </w:p>
    <w:p>
      <w:pPr>
        <w:pStyle w:val="Normal"/>
        <w:rPr>
          <w:rFonts w:ascii="彩虹粗仿宋;黑体" w:hAnsi="彩虹粗仿宋;黑体" w:eastAsia="彩虹粗仿宋;黑体" w:cs="Arial"/>
          <w:sz w:val="24"/>
        </w:rPr>
      </w:pPr>
      <w:r>
        <w:rPr>
          <w:rFonts w:eastAsia="彩虹粗仿宋;黑体" w:cs="Arial" w:ascii="彩虹粗仿宋;黑体" w:hAnsi="彩虹粗仿宋;黑体"/>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6">
    <w:name w:val="正文文本 字符"/>
    <w:qFormat/>
    <w:rPr>
      <w:rFonts w:ascii="Times New Roman" w:hAnsi="Times New Roman" w:eastAsia="宋体;SimSun" w:cs="Times New Roman"/>
      <w:szCs w:val="24"/>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Style17">
    <w:name w:val="正文文本缩进 字符"/>
    <w:qFormat/>
    <w:rPr>
      <w:rFonts w:ascii="Times New Roman" w:hAnsi="Times New Roman" w:eastAsia="宋体;SimSun" w:cs="Times New Roman"/>
      <w:szCs w:val="24"/>
    </w:rPr>
  </w:style>
  <w:style w:type="character" w:styleId="Char3">
    <w:name w:val="正文文本缩进 Char"/>
    <w:qFormat/>
    <w:rPr>
      <w:rFonts w:ascii="Times New Roman" w:hAnsi="Times New Roman" w:eastAsia="方正仿宋简体;等线" w:cs="Times New Roman"/>
      <w:sz w:val="24"/>
      <w:szCs w:val="30"/>
    </w:rPr>
  </w:style>
  <w:style w:type="character" w:styleId="21">
    <w:name w:val="正文文本缩进 2 字符"/>
    <w:qFormat/>
    <w:rPr>
      <w:rFonts w:ascii="Times New Roman" w:hAnsi="Times New Roman" w:eastAsia="宋体;SimSun" w:cs="Times New Roman"/>
      <w:szCs w:val="24"/>
    </w:rPr>
  </w:style>
  <w:style w:type="character" w:styleId="2Char1">
    <w:name w:val="正文文本缩进 2 Char"/>
    <w:qFormat/>
    <w:rPr>
      <w:rFonts w:ascii="宋体;SimSun" w:hAnsi="宋体;SimSun" w:eastAsia="宋体;SimSun" w:cs="Times New Roman"/>
      <w:sz w:val="28"/>
      <w:szCs w:val="20"/>
    </w:rPr>
  </w:style>
  <w:style w:type="character" w:styleId="3">
    <w:name w:val="正文文本缩进 3 字符"/>
    <w:qFormat/>
    <w:rPr>
      <w:rFonts w:ascii="Times New Roman" w:hAnsi="Times New Roman" w:eastAsia="宋体;SimSun" w:cs="Times New Roman"/>
      <w:sz w:val="16"/>
      <w:szCs w:val="16"/>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Style18">
    <w:name w:val="批注框文本 字符"/>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Style19">
    <w:name w:val="批注引用"/>
    <w:qFormat/>
    <w:rPr>
      <w:sz w:val="21"/>
      <w:szCs w:val="21"/>
    </w:rPr>
  </w:style>
  <w:style w:type="character" w:styleId="Style20">
    <w:name w:val="批注文字 字符"/>
    <w:qFormat/>
    <w:rPr>
      <w:rFonts w:ascii="Times New Roman" w:hAnsi="Times New Roman" w:eastAsia="宋体;SimSun" w:cs="Times New Roman"/>
      <w:szCs w:val="24"/>
    </w:rPr>
  </w:style>
  <w:style w:type="character" w:styleId="Char5">
    <w:name w:val="批注文字 Char"/>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Style21">
    <w:name w:val="批注主题 字符"/>
    <w:qFormat/>
    <w:rPr>
      <w:rFonts w:ascii="Times New Roman" w:hAnsi="Times New Roman" w:eastAsia="宋体;SimSun" w:cs="Times New Roman"/>
      <w:b/>
      <w:bCs/>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mcontent1">
    <w:name w:val="im-content1"/>
    <w:qFormat/>
    <w:rPr>
      <w:vanish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23">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等线"/>
      <w:sz w:val="24"/>
      <w:szCs w:val="30"/>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25">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59:00Z</dcterms:created>
  <dc:creator>Administrator</dc:creator>
  <dc:description/>
  <cp:keywords/>
  <dc:language>en-US</dc:language>
  <cp:lastModifiedBy>陈婷婷</cp:lastModifiedBy>
  <cp:lastPrinted>2024-07-16T14:29:00Z</cp:lastPrinted>
  <dcterms:modified xsi:type="dcterms:W3CDTF">2024-08-15T14:4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