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宋体;SimSun"/>
          <w:bCs/>
          <w:color w:val="000000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bCs/>
          <w:color w:val="000000"/>
          <w:kern w:val="0"/>
          <w:sz w:val="36"/>
          <w:szCs w:val="36"/>
        </w:rPr>
        <w:t>建设银行团委动员团员青年投身抗震救灾</w:t>
      </w:r>
    </w:p>
    <w:p>
      <w:pPr>
        <w:pStyle w:val="Normal"/>
        <w:rPr>
          <w:rFonts w:ascii="彩虹小标宋" w:hAnsi="彩虹小标宋" w:eastAsia="彩虹小标宋" w:cs="宋体;SimSun"/>
          <w:bCs/>
          <w:color w:val="000000"/>
          <w:kern w:val="0"/>
          <w:sz w:val="44"/>
          <w:szCs w:val="44"/>
        </w:rPr>
      </w:pPr>
      <w:r>
        <w:rPr>
          <w:rFonts w:eastAsia="彩虹小标宋" w:cs="宋体;SimSun" w:ascii="彩虹小标宋" w:hAnsi="彩虹小标宋"/>
          <w:bCs/>
          <w:color w:val="000000"/>
          <w:kern w:val="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5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，总行团委发出通知，动员全行各级团组织响应团中央和总行党委的号召，充分发挥团员青年生力军和突击队的作用，积极迅速投身到抗震救灾工作中去。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br/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　　总行团委要求，全行各级团组织特别是受灾地区各级团组织，要有组织地投入到抗震救灾工作中去，将我行的金融服务送到救灾最需要的地方去。要坚守岗位，维护各项金融业务正常运行，各级团干部、青联委员、杰出青年、青年文明号集体、青年岗位能手要发挥模范带头作用，冲锋在前，率先垂范。要广泛动员，积极开展各种捐助活动，各级团组织要发挥青年组织的优势，广泛开展捐款、捐物、慰问等活动。要广泛组织青年志愿者，组织开展多种形式的志愿服务、志愿献血等一系列切实帮助灾区的活动，全力支持救灾工作。要组织开展关心、关注、慰问、帮助我行受灾地区员工家庭的活动，给他们送去温暖和关怀，尽最大努力帮助他们解决生活上的实际问题。</w:t>
      </w:r>
    </w:p>
    <w:p>
      <w:pPr>
        <w:pStyle w:val="Normal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7:00Z</dcterms:created>
  <dc:creator>ccb</dc:creator>
  <dc:description/>
  <cp:keywords/>
  <dc:language>en-US</dc:language>
  <cp:lastModifiedBy>ccb</cp:lastModifiedBy>
  <dcterms:modified xsi:type="dcterms:W3CDTF">2008-05-21T06:08:00Z</dcterms:modified>
  <cp:revision>1</cp:revision>
  <dc:subject/>
  <dc:title>建设银行团委动员团员青年投身抗震救灾</dc:title>
</cp:coreProperties>
</file>